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firstLine="1701"/>
        <w:jc w:val="both"/>
        <w:rPr>
          <w:sz w:val="22"/>
        </w:rPr>
      </w:pPr>
      <w:r>
        <w:rPr>
          <w:sz w:val="22"/>
        </w:rPr>
        <w:t>Projeto de lei n.º 9   , de   2.003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ind w:left="2127" w:firstLine="705"/>
        <w:rPr>
          <w:b/>
          <w:b/>
        </w:rPr>
      </w:pPr>
      <w:r>
        <w:rPr>
          <w:b/>
        </w:rPr>
        <w:t>Institui o Dia da Filiação Partid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 LEGISLATIVA  DO 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. -  Fica instituído o “Dia da Filiação Partidária”, a ser comemorado anualmente, no dia  20  de  abri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Artigo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.    -      Esta 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USTIFICATIVA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ualmente, encontramos uma lacuna  na  representação política de lideranças que estejam comprometidas com as principais questões das comunidades.  Da mesma forma, existe ainda, entre muitos  cidadãos, um certo distanciamento quanto a importância  da conscientização política como necessidade para construção de uma sociedade melh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tituir o Dia da Filiação Partidária tem como objetivo estimular a sociedade quanto à necessidade da participação de cada cidadão na vida política do seu país, do seu estado e da su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iar mecanismos a fim de politizar o cidadão para que ele se insira no partido político que entender melhor  atender aos interesses da sociedade é iniciativa fundamental  na construção da democr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estas razões, entendemos que a aprovação desta propositura irá beneficiar  todo paulista, que passará a ter uma data especial para pensar na necessidade de sua conscientização política, e na construção da democracia de seu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dolfo  Costa  e  Silva </w:t>
      </w:r>
    </w:p>
    <w:p>
      <w:pPr>
        <w:pStyle w:val="Heading2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>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749 -0602031724001.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hanging="0"/>
      <w:outlineLvl w:val="2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24:00Z</dcterms:created>
  <dc:creator>Alesp</dc:creator>
  <dc:description/>
  <dc:language>en-US</dc:language>
  <cp:lastModifiedBy>alesp</cp:lastModifiedBy>
  <cp:lastPrinted>2003-02-06T15:41:00Z</cp:lastPrinted>
  <dcterms:modified xsi:type="dcterms:W3CDTF">2003-02-07T19:28:00Z</dcterms:modified>
  <cp:revision>4</cp:revision>
  <dc:subject/>
  <dc:title>Projeto de lei n</dc:title>
</cp:coreProperties>
</file>