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JETO DE LEI Nº 02, DE 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NSAGEM Nº 171 DO SR. GOVERNADOR DO EST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São Paulo, 26 de dezembro de 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tLeast" w:line="360"/>
        <w:rPr/>
      </w:pPr>
      <w:r>
        <w:rPr/>
        <w:tab/>
        <w:t>Tenho a honra de encaminhar, por intermédio de Vossa Excelência, à elevada deliberação dessa nobre Assembléia, o incluso projeto de lei que altera a Lei nº 10.925, de 11 de outubro de 2001, que deno</w:t>
        <w:softHyphen/>
        <w:t>minou “Paulo Falzetta” o viaduto localizado no entroncamento da Rodovia Lau</w:t>
        <w:softHyphen/>
        <w:t>rentino Mascari – SP-333, à altura do Km 212,45, com a Rodovia Deputado Leônidas Pacheco Ferreira – SP-304, e a Lei nº 11.171, de 28 de junho de 2002, que denominou “Jorge Ismael de Biasi” o viaduto localizado entre os quilôme</w:t>
        <w:softHyphen/>
        <w:t>tros 399 e 400 da Rodovia Deputado Leônidas Pacheco Ferreira – SP-304, no Município de Borborema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Consubstanciando o resultado de trabalhos realizados pelos órgãos técnicos do Departamento de Estradas de Rodagem - DER, a pro</w:t>
        <w:softHyphen/>
        <w:t>positura objetiva corrigir a localização dos viadutos em questão, que é de fato no entroncamento da Rodovia Dr. Mário Gentil (SP-333), altura do Km 212,45, com a Rodovia Deputado Leônidas Pacheco Ferreira (SP-304), e no Km 209,050 da Rodovia Dr. Mário Gentil (SP-333), no entroncamento de acesso à Borbo</w:t>
        <w:softHyphen/>
        <w:t>rema, e não a que constou nas leis ora modificadas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Expostas as razões determinantes de minha iniciativa, submeto o assunto a essa Casa de Leis, fazendo juntar a documentação necessá</w:t>
        <w:softHyphen/>
        <w:t>ria à sua instruçã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  <w:tab/>
        <w:t>Ao ensejo, renovo a Vossa Excelência os meus pro</w:t>
        <w:softHyphen/>
        <w:t>testos de elevada estima e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>A Sua Excelência o Senhor Deputado Walter Feldman, Presidente da As</w:t>
        <w:softHyphen/>
        <w:t>sem</w:t>
        <w:softHyphen/>
        <w:t>bléia Legisla</w:t>
        <w:softHyphen/>
        <w:t>tiva do Estado.</w:t>
      </w:r>
      <w:r>
        <w:br w:type="page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Lei nº </w:t>
        <w:tab/>
        <w:t>, de            de</w:t>
        <w:tab/>
        <w:t>de 2002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i/>
          <w:i/>
        </w:rPr>
      </w:pPr>
      <w:r>
        <w:rPr>
          <w:i/>
        </w:rPr>
        <w:fldChar w:fldCharType="begin"/>
      </w:r>
      <w:r>
        <w:rPr>
          <w:i/>
        </w:rPr>
        <w:instrText xml:space="preserve"> FILLIN "Qual a ementa?"</w:instrText>
      </w:r>
      <w:r>
        <w:rPr>
          <w:i/>
        </w:rPr>
        <w:fldChar w:fldCharType="separate"/>
      </w:r>
      <w:r>
        <w:rPr>
          <w:i/>
        </w:rPr>
        <w:t>Altera a Lei nº 10.925, de 11 de outubro de 2001, e a Lei nº 11.171, de 28 de junho de 2002.</w:t>
      </w:r>
      <w:r>
        <w:rPr>
          <w:i/>
        </w:rPr>
        <w:fldChar w:fldCharType="end"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cre</w:t>
        <w:softHyphen/>
        <w:t>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</w:rPr>
        <w:tab/>
        <w:t>Artigo 1º</w:t>
      </w:r>
      <w:r>
        <w:rPr/>
        <w:t xml:space="preserve"> - Passa a vigorar com a seguinte redação o artigo 1º da Lei nº 10.925, de 11 de outubro de 2001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686" w:leader="none"/>
        </w:tabs>
        <w:ind w:left="1134" w:hanging="0"/>
        <w:jc w:val="both"/>
        <w:rPr/>
      </w:pPr>
      <w:r>
        <w:rPr/>
        <w:tab/>
        <w:t>“Artigo 1º -</w:t>
      </w:r>
      <w:r>
        <w:rPr>
          <w:b/>
        </w:rPr>
        <w:t xml:space="preserve"> </w:t>
      </w:r>
      <w:r>
        <w:rPr/>
        <w:t>Passa a denominar-se “Paulo Falzetta” o viaduto localizado no entroncamento da Rodovia Dr. Mário Gentil (SP-333), altura do Km 212,45, com a Rodovia Deputado Leônidas Pacheco Ferreira (SP-304).” (NR)</w:t>
      </w:r>
    </w:p>
    <w:p>
      <w:pPr>
        <w:pStyle w:val="TextBodyIndent"/>
        <w:spacing w:lineRule="atLeast" w:line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9"/>
          <w:tab w:val="left" w:pos="2835" w:leader="none"/>
          <w:tab w:val="left" w:pos="3686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Artigo 2º - </w:t>
      </w:r>
      <w:r>
        <w:rPr/>
        <w:t>Passa a vigorar com a seguinte redação o artigo 1º da Lei nº 11.171, de 28 de junho de 2002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686" w:leader="none"/>
        </w:tabs>
        <w:ind w:left="1134" w:hanging="0"/>
        <w:jc w:val="both"/>
        <w:rPr/>
      </w:pPr>
      <w:r>
        <w:rPr/>
        <w:tab/>
        <w:t>“Artigo 1º -</w:t>
      </w:r>
      <w:r>
        <w:rPr>
          <w:b/>
        </w:rPr>
        <w:t xml:space="preserve"> </w:t>
      </w:r>
      <w:r>
        <w:rPr/>
        <w:t>Passa a denominar-se “Jorge Ismael de Biasi” o viaduto localizado no Km 209,050 da Rodovia Dr. Mário Gentil (SP-333), no entroncamento de acesso à Borborema.” (NR)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Artigo 3º - </w:t>
      </w:r>
      <w:r>
        <w:rPr/>
        <w:t>Esta lei entra em vigor na data de sua pu</w:t>
        <w:softHyphen/>
        <w:t>blic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 xml:space="preserve">Palácio dos Bandeirantes, aos          de                                        </w:t>
        <w:tab/>
        <w:t>de 2002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ab/>
        <w:t>Geraldo Alckmin</w:t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20:13:00Z</dcterms:created>
  <dc:creator>Luddy Milla</dc:creator>
  <dc:description/>
  <dc:language>en-US</dc:language>
  <cp:lastModifiedBy>alesp</cp:lastModifiedBy>
  <cp:lastPrinted>2002-12-16T16:45:00Z</cp:lastPrinted>
  <dcterms:modified xsi:type="dcterms:W3CDTF">2003-02-03T20:13:00Z</dcterms:modified>
  <cp:revision>2</cp:revision>
  <dc:subject/>
  <dc:title>Senhor Presidente</dc:title>
</cp:coreProperties>
</file>