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OSTA DE EMENDA N�  2, DE 2003, � CONSTITUI��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nova reda��o ao � 2� do artigo 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A DA ASSEMBL�IA LEGISLATIVA DO ESTADO DE S�O PAULO, nos termos do � 3� do artigo 22 da Constitui��o do Estado, promulga a seguinte Emenda ao texto constitu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go 1� - O � 2� do artigo 9� da Constitui��o do Estado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go 9� -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2� - No primeiro ano da legislatura, a Assembl�ia Legislativa reunir-se-�, da mesma forma, em sess�es preparat�rias , no dia 15 de mar�o, para a posse de seus membros e,  a partir do primeiro dia �til seguinte, para elei��o da M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2� - Esta Emenda Constitucional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U S T I F I C A T I V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esente Proposta de Emenda Constitucional procura conson�ncia redacional e identidade de princ�pios com a Carta Magna Federal, elencada no artigo 57, "caput" , e seu par�grafo 4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stra-se, tamb�m, recomend�vel a distin��o das sess�es preparat�rias de posse dos deputados e elei��o da Mesa Diretora, permitindo que as mesmas ocorram em datas diferenciadas, tanto pelo car�ter solene e festivo de que se reveste a posse dos novos integrantes do Poder Legislativo, com a participa��o de seus familiares e amigos, como tamb�m pela oportunidade de melhor articula��o dos ilustres pares para a composi��o da futura Me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a das Sess�es, em 18/2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CAMPOS MACH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CA BECKER - REYNALDO DE BARROS FILHO - JOS� REZENDE -  PEDRO MORI -  C�CERO DE FREITAS- TEREZINHA DA PAULINIA - M�RCIO ARA�JO - RODRIGO GARCIA - LUIS CARLOS GONDIM - LUIZ GONGAGA VIEIRA - JOS� CARLOS STANGARLINI -  WILSON MORAIS - CALDINI CRESPO - MARIA DO CARMO PIUNTI - PASCHOAL THOMEU - ARNALDO JARDIM - NABI ABI CHEDID - NIVALDO SANTANA - ARY FOSSEN - CLAURY ALVES DA SILVA - C�LIA LE�O - FL�VIO CHAVES - CELSO TANAUI - EDSON GOMES - VITOR SAPIENZA - DORIVAL BRAGA - EDSON FERRARINI - EDIR SALES - PETTERSON PRADO - ROBERTO MORAIS - JOS� CARLOS TONIN - ROSMARY CORR�A - MILTON FL�VIO - ELI CORR�A FILHO - NELSON SALOM� - BRUNO FE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