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Proposta de Emenda N.º 1, de 2003 à Constituição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.º 2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/>
          <w:b/>
        </w:rPr>
      </w:pPr>
      <w:r>
        <w:rPr>
          <w:b/>
        </w:rPr>
        <w:t>São Paulo, 05 de fevereiro de 2003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a inclusa Proposta de Emenda Constitucional que dá nova redação ao artigo 79 da Cons</w:t>
        <w:softHyphen/>
        <w:t>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objetiva redefinir, em matéria criminal, a  competência dos Tribunais de Justiça e de Alçada Criminal, com a finalidade precípua de alcançar melhor equilíbrio funcional no exercício das atividades dessas Corte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Ocorre que inovações acarretadas pelo advento da Lei federal nº 9099, de 26 de setembro de 1995, que criou os Juizados Especiais Criminais, contribuíram para a expressiva redução do volume de feitos de com</w:t>
        <w:softHyphen/>
        <w:t>petência do Tribunal de Alçada Criminal, circunstância que ainda mais se agra</w:t>
        <w:softHyphen/>
        <w:t>vará a pre</w:t>
        <w:softHyphen/>
        <w:t>valecer a exegese de que a Lei federal nº 10.259, de 12 de julho de 2001, que instituiu os Juizados Especiais Cíveis e Criminais no âmbito da Jus</w:t>
        <w:softHyphen/>
        <w:t>tiça Federal, é aplicável, em parte, à Justiça Estadual. Em contrapartida, o Tri</w:t>
        <w:softHyphen/>
        <w:t>bunal de Jus</w:t>
        <w:softHyphen/>
        <w:t>tiça, a par de suas atribuições de órgão de cúpula do Poder Judiciá</w:t>
        <w:softHyphen/>
        <w:t>rio Estadual, tem sofrido os efeitos da sobrecarga representada pelo considerá</w:t>
        <w:softHyphen/>
        <w:t>vel aumento da quantidade de processos que lhe são afetos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Da justificativa a mim encami</w:t>
        <w:softHyphen/>
        <w:t>nhada pelo Presidente do Tribunal de Justiça, que anexo, por cópia, a fim de possibilitar a esse Parla</w:t>
        <w:softHyphen/>
        <w:t>mento o integral conhecimento das razões que norteiam o propósito de modifi</w:t>
        <w:softHyphen/>
        <w:t>cação das regras de partilha de competência dos Tribunais do Estado, cabe ainda destacar que a alteração pretendida só pode ser veiculada por norma de índole constitucional, por força do disposto no § 1º do artigo 125 da Constitui</w:t>
        <w:softHyphen/>
        <w:t>ção da Repúblic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, assim, os motivos determinantes de minha iniciativa, submeto o assunto a essa augusta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Ao ensejo, renovo a Vossa Excelência os meus pro</w:t>
        <w:softHyphen/>
        <w:t>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sz w:val="22"/>
        </w:rPr>
      </w:pPr>
      <w:r>
        <w:rPr>
          <w:b/>
          <w:sz w:val="22"/>
        </w:rPr>
        <w:tab/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Celino Cardoso, 1º Vice-Presidente no exercício da Presidência da As</w:t>
        <w:softHyphen/>
        <w:t>sembléia Legisla</w:t>
        <w:softHyphen/>
        <w:t>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ER JUDICI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ÍCIO G-368/02 DEMA 3.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OJ-1122/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1 de dezembro d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nho a honra de encaminhar a Vossa Excelência, para os devidos fins, o incluso Projeto de Emenda à Constituição do Estado que introduz alteração no seu artigo 7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roveito a oportunidade para renovar a Vossa Excelência os meus protestos de estima e consider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) Sérgio Augusto Nigro Conceição – Presidente do Tribunal de Justi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Geraldo Alck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 – Av. Morumbi, 45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/ Capital – CEP: 05698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PROJETO DE EMENDA À CONSTITUIÇÃO DO ESTADO DE SÃO PAUL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MENDA CONSTITUCIONAL Nº _____, de ______ de __________ de 200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268"/>
        <w:rPr/>
      </w:pPr>
      <w:r>
        <w:rPr/>
        <w:t>A Mesa da Assembléia Legislativa do Estado de São Paulo, nos termos do artigo 22 da Constituição do Estado, promulga a seguinte Emenda ao texto constitucional.</w:t>
      </w:r>
    </w:p>
    <w:p>
      <w:pPr>
        <w:pStyle w:val="Normal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/>
          <w:sz w:val="24"/>
        </w:rPr>
        <w:t>Artigo 1º</w:t>
      </w:r>
      <w:r>
        <w:rPr>
          <w:rFonts w:cs="Arial" w:ascii="Arial" w:hAnsi="Arial"/>
          <w:sz w:val="24"/>
        </w:rPr>
        <w:t xml:space="preserve"> - O artigo 79 da Constituição do Estado passa a vigorar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79 – Ressalvada a competência residual do Tribunal de Justiça, compete aos Tribunais de Alçada processar e julgar, em grau de recur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em matéria crimin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rimes contra o patrimônio, excetuados os com evento m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rimes relativos a entorpecentes e drogas afi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rimes relativos a armas de fogo e os contra a ordem tributária, econômica e contra as relações de consu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rimes de falsidade documental, seqüestro, quadrilha ou bando e corrupção de menores pela indução ou prática com eles de infração penal, se conexos com os crimes de sua competê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mais infrações penais a que não seja cominada pena de reclusão, isolado cumulativa ou alternadamente, excetuadas as relativas a falências, as dolosas contra a vida e as de responsabilidade de Vereadore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/>
          <w:sz w:val="24"/>
        </w:rPr>
        <w:t>Artigo 2º</w:t>
      </w:r>
      <w:r>
        <w:rPr>
          <w:rFonts w:cs="Arial" w:ascii="Arial" w:hAnsi="Arial"/>
          <w:sz w:val="24"/>
        </w:rPr>
        <w:t xml:space="preserve"> - Esta emenda Constitucional entra em vigor na data de sua public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éia Legislativa do Estado de São Paulo, aos ____ de _______________ de 2002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sidente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s alterações ora propostas ao artigo 79 da Constituição do Estado de São Paulo, em matéria criminal, em substituição as anteriormente oferecidas, objetivam, primordialmente, redimensionar a competência dos Tribunais de Justiça e de Alçada Criminal, na busca de equilíbrio funcional e prático de suas atividades. Realmente, enquanto a competência criminal do Tribunal de Justiça importa, hoje em dia, em volume de serviço quase insuportável, a daquele Tribunal de Alçada sofreu expressiva redução com o advento da Lei nº 9.099/95, que criou os Juizados Especiais Criminais, permitindo a suspensão condicional do processo e a transação. Deverá sofrer redução ainda maior como funcionamento das turmas recursais de juízes de primeiro grau (artigo 82 da lei) e se prevalecer da exegese de que a Lei nº 10.259/2001, que instituiu os Juizados Especiais Cíveis e Criminais no âmbito da Justiça Federal, se aplica também à Justiça Estadual, na parte em que redefiniu o que sejam “infrações de menor potencial ofensivo”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o a justificar, uma a uma, as modificações proposta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proveitando o ensejo, sugiro a modificação do caput do artigo 79, não só para tornar mais clara a sua Resoluções nºs 1/71 e 2/76 do Tribunal de Justiça do Estado de São Paulo (artigo 43, inciso III, letra “b”, e artigo 15, inciso II, letra “b”, respectivamente), ao tempo em que a distribuição da competência entre os tribunais estaduais não era de índole constitucion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ainda, que não se há de temer eventual aumento do volume de feitos relacionados com esses delitos. De um lado, sempre haverá a possibilidade da criação de outros Tribunais de Alçada, inclusive regionais, de acordo com as necessidades do serviço forense; e de outro, porque, o número de feitos relativos a esses crimes não é tão expressivo como se poderia supor. Assim, o levantamento de fls. 370-372 revela que dos 20.866 processos aguardando distribuição dizem respeito a entorpecentes e drogas afins apenas 4.449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rimes relativos a arma de fogo e contra a ordem tributária, econômica e contra as relações de consumo, que, naquele universo, representam 1.877 feitos, são hoje, da competência dos dois tribunais, consoante a pena cominada (reclusão ou detenção). O sistema enseja freqüentes dúvidas sobre a corte competente para julgar determinada hipótese e divergências de interpretação que convém evitar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que tange aos crimes de falsidade documental, seqüestro, quadrilha ou bando e corrupção de menores pela indução ou prática com eles de infração penal, estes últimos previstos na Lei nº 2.254, de 1º de julho de 1954, as circunstâncias apontam a incoveniência de sua manutenção na competência do Tribunal de Justiça, quando conexos a crimes da competência do Tribunal de Alçada. Referidos habitualmente nas denúncias como praticados em conexão com crimes de furto, roubo, estelionato e apropriação indébita, notadamente, o pormenor é indicativo de que essas denúncias propiciam indesejável transferência para o Tribunal de Justiça de feitos da competência daquele Tribunal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 lembrar, aliás, que os delitos de quadrilha ou bando e corrupção de menores já foram da competência do Tribunal de Alçada Criminal, enquanto esteve vigente o artigo 105, inciso II, nºs 2 e 5, do Código Judiciário do Estado (Decreto-lei nº 3/69)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Órgão Especial resolveu manter a previsão relativa à competência recursal para os crimes de responsabilidade dos Vereadores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derradeiro, a nota de que a expressão “crimes dolosos contra a vida”, por ser a adotada pela Constituição Federal (artigo 5, inciso XXXVIII, letra “d”), é preferível à expressão “de competência do Tribunal do Júri”, constante do texto em vig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Proposta de Emenda Constitucional nº        , de 2003,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à Constituição do Estado de São Paul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o artigo 79 da Constituição do Estado de São Paul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Corpodetexto2"/>
        <w:rPr/>
      </w:pPr>
      <w:r>
        <w:rPr/>
        <w:tab/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O artigo 79, “caput”, da Constituição do Estado de São Paulo, e o seu inciso II passam a vigorar com a seguinte redaçã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“Artigo 79 – Ressalvada a competência residual do Tribunal de Justiça, compete aos Tribunais de Alçada processar e julgar, em grau de recurso: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I - 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II – em matéria criminal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a) os crimes contra o patrimônio, excetuados os com  evento morte;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b) os crimes relativos a entorpecentes e drogas afins;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c) os crimes relativos a armas de fogo e os contra a ordem tributária, econômica e contra as relações de consumo;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d) os crimes de falsidade documental, seqüestro, quadrilha ou bando e corrupção de menores pela indução ou prática com eles de infração penal, se conexos com os crimes de sua competência;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1134" w:hanging="0"/>
        <w:jc w:val="both"/>
        <w:rPr/>
      </w:pPr>
      <w:r>
        <w:rPr/>
        <w:tab/>
        <w:t>e) as demais infrações penais a que não seja cominada pena de reclusão, isolada, cumulativa ou alternadamente, excetuadas as relativas a falências, as dolosas contra a vida e as de responsabilidade de Vereadores.” (NR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0" w:hanging="0"/>
        <w:rPr/>
      </w:pPr>
      <w:r>
        <w:rPr>
          <w:rFonts w:cs="Times New Roman" w:ascii="Times New Roman" w:hAnsi="Times New Roman"/>
          <w:spacing w:val="10"/>
          <w:sz w:val="26"/>
        </w:rPr>
        <w:tab/>
      </w:r>
      <w:r>
        <w:rPr>
          <w:rFonts w:cs="Times New Roman" w:ascii="Times New Roman" w:hAnsi="Times New Roman"/>
          <w:b/>
          <w:spacing w:val="10"/>
          <w:sz w:val="26"/>
        </w:rPr>
        <w:t>Artigo 2º -</w:t>
      </w:r>
      <w:r>
        <w:rPr>
          <w:rFonts w:cs="Times New Roman" w:ascii="Times New Roman" w:hAnsi="Times New Roman"/>
          <w:spacing w:val="10"/>
          <w:sz w:val="26"/>
        </w:rPr>
        <w:t xml:space="preserve"> Esta Emenda Constitucional entra em vigor na data de sua publicação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13"/>
        </w:tabs>
        <w:ind w:left="4413" w:hanging="21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Arial" w:hAnsi="Arial" w:cs="Arial"/>
      <w:color w:val="000000"/>
      <w:spacing w:val="0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03:00Z</dcterms:created>
  <dc:creator>Luddy Milla</dc:creator>
  <dc:description/>
  <dc:language>en-US</dc:language>
  <cp:lastModifiedBy>alesp</cp:lastModifiedBy>
  <cp:lastPrinted>2003-01-29T13:14:00Z</cp:lastPrinted>
  <dcterms:modified xsi:type="dcterms:W3CDTF">2003-02-06T23:04:00Z</dcterms:modified>
  <cp:revision>3</cp:revision>
  <dc:subject/>
  <dc:title>Senhor Presidente</dc:title>
</cp:coreProperties>
</file>