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86..........., DE 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ÚNA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A povoação de Braúna começou a se formar na região situada entre o rio Feio e a Estrada de Ferro Noroeste do Brasil. Seu desenvolvimento deveu-se, principalmente, à expansão de suas lavouras. Foi elevada a distrito em 17 de setembro de 1928, do município de Glicério, adquirindo autonomia política somente em 30 de dezembro de 1953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Corpodetexto2"/>
        <w:rPr/>
      </w:pPr>
      <w:r>
        <w:rPr/>
        <w:t xml:space="preserve">                                                      </w:t>
      </w:r>
      <w:r>
        <w:rPr/>
        <w:t>O nome presta homenagem  ao seu fundador, Adolfo Hecht, que nasceu em Braúna, na Alemanh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O Município de Braúna, em virtude de mais um aniversário, merece nossas homenagens, prestadas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721 -0602031027001.0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686" w:leader="none"/>
      </w:tabs>
      <w:ind w:right="-91" w:hanging="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7:00Z</dcterms:created>
  <dc:creator>Alesp</dc:creator>
  <dc:description/>
  <dc:language>en-US</dc:language>
  <cp:lastModifiedBy>ALESP</cp:lastModifiedBy>
  <dcterms:modified xsi:type="dcterms:W3CDTF">2003-02-10T12:55:00Z</dcterms:modified>
  <cp:revision>4</cp:revision>
  <dc:subject/>
  <dc:title>                                                     REQUERIMENTO N</dc:title>
</cp:coreProperties>
</file>