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55                   , DE 20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AULÍNIA, pelo transcurso de mais um aniversário da cidade, que se comemora no dia 28 de FEVEREI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solene ocasião em que o Município de PAULÍNIA  comemora a passagem de mais um aniversário, não podemos deixar de registrar nossas congratulaçõe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população, pela imprescindível participação no desenvolvimento da cidade, apresentamos nossos respeitos, acompanhado de profunda admir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autoridades locais, que com competência e zelo ímpar administram o progressivo município, nossos votos sinceros de perseverança nas suas realizaçõe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no transcurso de tão importante evento, nada mais justo de que nos associarmos às manifestações de parabéns, inserindo, nos anais desta Casa de Leis, este registr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31500008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00:00Z</dcterms:created>
  <dc:creator>Alesp</dc:creator>
  <dc:description/>
  <dc:language>en-US</dc:language>
  <cp:lastModifiedBy>ALESP</cp:lastModifiedBy>
  <dcterms:modified xsi:type="dcterms:W3CDTF">2003-02-07T13:45:00Z</dcterms:modified>
  <cp:revision>4</cp:revision>
  <dc:subject/>
  <dc:title>REQUERIMENTO N</dc:title>
</cp:coreProperties>
</file>