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sz w:val="24"/>
        </w:rPr>
        <w:t>PROJETO DE LEI N.º 10,  de 2003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24"/>
        </w:rPr>
        <w:t xml:space="preserve">Declara de utilidade 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Pública o Instituto  CEMA  de Oftalmologia  e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Otorrinolaringologia, de São Paul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ab/>
        <w:tab/>
        <w:tab/>
        <w:t>A ASSEMBLÉIA LEGISLATIVA DE SÃO PAULO,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Artigo 1º - É declarada de utilidade pública  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Instituto CEMA de Oftalmologia e Otorrinolaringologia,    co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sede em São Paulo.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 xml:space="preserve">Artigo 2º - Esta lei entrará em  vigor na  data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de sua publicação. 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   </w:t>
      </w:r>
      <w:r>
        <w:rPr>
          <w:b/>
          <w:sz w:val="24"/>
        </w:rPr>
        <w:t>JUSTIFICATIVA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O Instituto CEMA é uma sociedade civil, filantrópica, de caráter assistencial, científico e cultural, sem quaisquer fins lucrativos, com sede na Rua Oratório, n.º 1257, Móoca, São Paulo, entidade constítuida em 07 de junho de 1999, através de Assembléia Geral realizada sob a Presidência do Senhor Angelo Aquino, constituído o instituto por médicos pertencentes ao corpo clínico do CEMA – Hospital Especializado Ltd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Instituição tem por finalidade o aperfeiçoamento do ensino, técnicas médicas e terapêuticas, especialmente no campo da oftalmologia  e otorrinolaringologia, colaborando no Brasil e no Exterior com Institutos Educacionais, Universidades, Instituições Públicas e Privadas em programas de desenvolvimento tecnológico na área de Medicina, Bioengenharia, pesquisa básica, clínica assistencial médica à comunidade, mantendo serviços hospitalares gratuitos para uso público, promovendo a divulgação do conhecimento, através de cursos, simpósios, estudos científicos, campanhas de esclarecimento e de edições de publicações técnicas e científicas.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ssim, plenamente justificada a apresentação da propositura, visando a declaração de utilidade pública do Instituto CEMA, motivo pelo qual espero contar com o beneplácito dos nobres pares desta Casa de Leis para a sua aprov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  6/2/2003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) JORGE CARUSO - PMDB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02 -0502031740001.7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40:00Z</dcterms:created>
  <dc:creator>alesp</dc:creator>
  <dc:description/>
  <dc:language>en-US</dc:language>
  <cp:lastModifiedBy>alesp</cp:lastModifiedBy>
  <cp:lastPrinted>2003-02-05T17:39:00Z</cp:lastPrinted>
  <dcterms:modified xsi:type="dcterms:W3CDTF">2003-02-10T18:47:00Z</dcterms:modified>
  <cp:revision>4</cp:revision>
  <dc:subject/>
  <dc:title>                          </dc:title>
</cp:coreProperties>
</file>