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ojeto de lei nº   28,   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i/>
          <w:i/>
          <w:sz w:val="28"/>
        </w:rPr>
      </w:pPr>
      <w:r>
        <w:rPr>
          <w:i/>
          <w:sz w:val="28"/>
        </w:rPr>
        <w:t>Dispõe sobre a denominação e o funcionamento de instituições que atuam na prevenção de problemas na adolescênc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– As instituições que atuam na área de prevenção de problemas na adolescência deverão empregar, em sua denominação, a expressão “Casa do Adolescent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– As instituições de que trata esta lei deverão: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I – promover atividades que propiciem ao adolescente o desenvolvimento das seguintes atividades básicas: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a) esportivas;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b) artísticas e culturais;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c) de aquisição e aprimoramento de conhecimentos e capacitação em técnicas profissionalizantes;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II – dar ao adolescente assistência e orientação médica, psicológica e social, contando, para tanto, com equipe multidisciplinar formada pelos seguintes profissionais: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a) médico clínico;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b) médico ginecologista;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c) psicólogo;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d) assistente social;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e) auxiliar de enfermagem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§ 1º – As instalações físicas das instituições devem ser adequadas ao desenvolvimento das atividades previstas neste artig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§ 2º – Além dos profissionais a que se refere o inciso II, as instituições deverão, sempre que necessário, proporcionar aos adolescentes atendimento ou acompanhamento por profissionais das áreas de Fonoaudiologia e Nutriçã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§ 3º – Os profissionais mencionados no inciso II deverão, sempre que possível, ser especializados nos problemas referentes à adolescência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– No desenvolvimento de suas atividades, as instituições de que cuida esta lei deverão promover palestras e debates, com a participação de especialistas, sobre temas e questões relacionadas à adolescência e ao desenvolvimento da cidadania, compreendendo, entre outros: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I – orientação sexual;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II – drogas;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III – métodos contraceptivos;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IV – doenças sexualmente transmissíveis;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V – delinqüência juven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</w:rPr>
        <w:t>Artigo 4º</w:t>
      </w:r>
      <w:r>
        <w:rPr>
          <w:sz w:val="28"/>
        </w:rPr>
        <w:t xml:space="preserve"> – Caberá à Secretaria de Assistência e Desenvolvimento Social: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I – editar, nos termos e nos limites a serem fixados em regulamento, normas relativas à disciplina e à fiscalização das atividades previstas no artigo 2º;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II – fiscalizar o cumprimento do disposto nesta lei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</w:rPr>
        <w:t>Artigo 5º</w:t>
      </w:r>
      <w:r>
        <w:rPr>
          <w:sz w:val="28"/>
        </w:rPr>
        <w:t xml:space="preserve"> – As despesas decorrentes da execução desta lei correrão à conta das dotações orçamentárias próprias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</w:rPr>
        <w:t>Artigo 6º</w:t>
      </w:r>
      <w:r>
        <w:rPr>
          <w:sz w:val="28"/>
        </w:rPr>
        <w:t xml:space="preserve"> – O Poder Executivo regulamentará esta lei no prazo de 60 (sessenta) dias, a contar de sua publicaçã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</w:rPr>
        <w:t>Artigo 7º</w:t>
      </w:r>
      <w:r>
        <w:rPr>
          <w:sz w:val="28"/>
        </w:rPr>
        <w:t xml:space="preserve"> – Esta lei entra em vigor na data de sua publicação.    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 xml:space="preserve">Segundo critérios definidos pela Organização Mundial da Saúde, a adolescência é o período da vida compreendido entre os dez e os dezenove anos de idade. A legislação brasileira considera adolescente a pessoa que tenha entre doze e dezoito anos de idade (Estatuto da Criança e do Adolescente, artigo 2º). 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Nessa fase da vida dos jovens, são comuns problemas de várias ordens, cujas causas vão desde as alterações fisiológicas até o relacionamento familiar e social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A gravidade de alguns desses problemas, como a gravidez precoce ou indesejada, a contaminação por doenças sexualmente transmissíveis, o consumo de drogas e a delinqüência, determinou o surgimento de instituições especializadas no atendimento desse grupo etário. Entretanto, o despreparo, a negligência, e outros fatores, tornam improdutivas, infrutíferas e até mesmo perniciosas as ações de algumas dessas entidades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São essas, em síntese, as razões que nos levam a apresentar o presente projeto de lei, fixando, no que diz respeito ao funcionamento dessas instituições, algumas exigências, detalhadas nos artigos 2º e 3º  da propositura. O artigo 1º, por sua vez, trata da denominação dessas instituições, que deverá empregar a expressão “Casa do Adolescente”, facilitando seu enquadramento e fiscalização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 xml:space="preserve">Indubitavelmente, o debate e a apreciação da matéria pelas Comissões técnicas e pelo Plenário desta Casa de Leis trarão grandes contribuições para o entendimento e aprofundamento do delicado, complexo e fascinante tema dos problemas relacionados à adolescência. Estamos certas de que, para isso, bem como para a aprovação da propositura, não nos faltará o indispensável apoio dos nobres Pare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  <w:t>Sala das Sessões, em 19/2/2003</w:t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sz w:val="28"/>
        </w:rPr>
      </w:pPr>
      <w:r>
        <w:rPr>
          <w:sz w:val="28"/>
        </w:rPr>
        <w:t>a) Mônica Becker - PMDB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153 -1902031409003.49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09:00Z</dcterms:created>
  <dc:creator>alesp</dc:creator>
  <dc:description/>
  <dc:language>en-US</dc:language>
  <cp:lastModifiedBy>alesp</cp:lastModifiedBy>
  <cp:lastPrinted>2003-02-19T14:07:00Z</cp:lastPrinted>
  <dcterms:modified xsi:type="dcterms:W3CDTF">2003-02-20T00:02:00Z</dcterms:modified>
  <cp:revision>4</cp:revision>
  <dc:subject/>
  <dc:title>Projeto de lei nº                                        , de 2003</dc:title>
</cp:coreProperties>
</file>