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COMPLEMENTAR Nº 01, DE 2003</w:t>
      </w:r>
    </w:p>
    <w:p>
      <w:pPr>
        <w:pStyle w:val="Normal"/>
        <w:rPr>
          <w:b/>
          <w:b/>
        </w:rPr>
      </w:pPr>
      <w:r>
        <w:rPr>
          <w:b/>
        </w:rPr>
        <w:t>MENSAGEM Nº 1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8 de janeir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  <w:tab/>
        <w:t>Tenho a honra de encaminhar, por intermédio de Vossa Excelência, à elevada deliberação dessa nobre Assembléia, o incluso projeto de lei complementar, objetivando alterar as Leis Complementares nºs 927 e 928, de 12 de setembro de 2002, que instituíram, respectivamente, Bônus Gestão às classes de suporte pedagógico e Bônus Mérito às classes docentes, ambas do Quadro do Magistér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A medida decorre de proposta formulada na esfera da Secretaria da Educação, para assegurar aos professores e gestores da rede esta</w:t>
        <w:softHyphen/>
        <w:t>dual de ensino integrantes do Programa de Ação de Parceria Educacional Es</w:t>
        <w:softHyphen/>
        <w:t>tado – Município, a percepção do Bônus Mérito e do Bônus Gestão, nos mes</w:t>
        <w:softHyphen/>
        <w:t>mos moldes e seguindo os mesmos critérios já definidos em relação aos demais servidor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Expostas, assim, as razões de minha iniciativa e ane</w:t>
        <w:softHyphen/>
        <w:t>xando cópia da justificativa a mim encaminhada pelo Titular da Pasta da Edu</w:t>
        <w:softHyphen/>
        <w:t>cação, solicito que a apreciação do projeto se faça em ca</w:t>
        <w:softHyphen/>
        <w:t>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</w:p>
    <w:p>
      <w:pPr>
        <w:pStyle w:val="Heading"/>
        <w:rPr/>
      </w:pPr>
      <w:r>
        <w:rPr/>
        <w:t xml:space="preserve">Lei Complementar nº </w:t>
        <w:tab/>
        <w:t xml:space="preserve">          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GOVERNO DO ESTADO DE SÃO PAUL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SECRETARIA DE ESTADO DA EDUCAÇÃ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PROCESSO:</w:t>
        <w:tab/>
        <w:t>2596/0000/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INTERESSADO:</w:t>
        <w:tab/>
        <w:t>Secretaria de Estado da Educaçã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ASSUNTO:</w:t>
        <w:tab/>
        <w:t>Minuta de Anteprojeto de Lei Complementar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Justificativa nº 30/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>Excelentíssimo Senhor Governador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jc w:val="both"/>
        <w:rPr/>
      </w:pPr>
      <w:r>
        <w:rPr/>
        <w:tab/>
        <w:t>Tenho a honra de submeter à consideração de Vossa Excelência minuta do Projeto de Lei Complementar referente a alteração das Leis Complementares nº 927 e nº 928, de 12 de setembro de 2002, relativas aos Bônus Gestão e Bônus Mérito, para corrigir uma situação de injustiça involuntária cometida contra os professores e gestores da rede estadual de ensino, afastados junto às Prefeituras Municipais, por força de Convênio, em atendimento ao Programa de Ação de Parceria Educacional Estado-Município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jc w:val="both"/>
        <w:rPr/>
      </w:pPr>
      <w:r>
        <w:rPr/>
        <w:tab/>
        <w:t>Justifica-se a proposta, tendo em vista que o continente de 8.244 professores e 102 gestores, afastados por intermédio de Convênio junto às Prefeituras, restaram prejudicados ao ser-lhes atribuído pelo artigo 5º das mencionadas Leis Complementares, o valor mínimo dos respectivos Bônus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jc w:val="both"/>
        <w:rPr/>
      </w:pPr>
      <w:r>
        <w:rPr/>
        <w:tab/>
        <w:t>Esclarecemos ainda que há 8.244 professores e 102 gestores da rede estadual de ensino afastados junto às Prefeituras Municipais conveniadas com esta Pasta, e em sendo aceita nossa propositura, implicaria num gasto de R$ 3.266.826,54, com impacto de 0,9% do recurso estimado e uma perda de 0,5% do bônus pelos demais profissionais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jc w:val="both"/>
        <w:rPr/>
      </w:pPr>
      <w:r>
        <w:rPr/>
        <w:tab/>
        <w:t>Em atendimento ao Decreto nº 40.030 de 30 de março de 1995, a proposta foi submetida à Consultoria Jurídica, sendo aprovada conforme Parecer CJ. Nº 763/2002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jc w:val="both"/>
        <w:rPr/>
      </w:pPr>
      <w:r>
        <w:rPr/>
        <w:tab/>
        <w:t>Solicito a Vossa Excelência o encaminhamento de Mensagem à Assembléia Legislativa, nos termos do artigo 26 da Constituição do Estado, reiterando nossos protestos de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jc w:val="both"/>
        <w:rPr/>
      </w:pPr>
      <w:r>
        <w:rPr/>
        <w:tab/>
        <w:t>G.S., em 03 de dezembro 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tLeast" w:line="360"/>
        <w:jc w:val="both"/>
        <w:rPr/>
      </w:pPr>
      <w:r>
        <w:rPr/>
        <w:tab/>
        <w:t>a) Gabriel Benedito Issaac Chalita – Secretário da Educação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s Leis Complementares nºs 927 e 928, de 12 de setembro de 2002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O artigo 1º da Lei Complementar nº 927, de 12 de setembro de 2002, passa a ter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“Artigo 1º - Fica concedido, nos termos da presente lei complementar, Bônus Gestão aos Dirigentes Regionais de Ensino, aos integrantes das clas</w:t>
        <w:softHyphen/>
        <w:t>ses de suporte pedagógico – Supervisores de En</w:t>
        <w:softHyphen/>
        <w:t>sino e Diretores de Escola, aos titulares de cargo de Coordenador Pe</w:t>
        <w:softHyphen/>
        <w:t>dagógico e de As</w:t>
        <w:softHyphen/>
        <w:t>sistente de Diretor de Escola, aos ocupantes de pos</w:t>
        <w:softHyphen/>
        <w:t>tos de trabalho de Vice-Diretor de Escola e de Professor Coordenador Pedagógico em exercício nas unidades escolares e órgãos da estrutura básica da Se</w:t>
        <w:softHyphen/>
        <w:t>cretaria da Educação, bem como aos profissionais afasta</w:t>
        <w:softHyphen/>
        <w:t>dos junto ao Programa de Ação de Parceria Educacional Estado - Município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artigo 1º da Lei Complementar nº 928, de 12 de setembro de 2002, passa a ter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“Artigo 1º - Fica concedido, nos termos da presente lei comple</w:t>
        <w:softHyphen/>
        <w:t>mentar, Bônus Mérito aos integrantes das classes de docente, ocu</w:t>
        <w:softHyphen/>
        <w:t>pantes de cargo ou função-atividade de Professor de Educação Bá</w:t>
        <w:softHyphen/>
        <w:t>sica I, de Professor de Educação Básica II e Professor II, em exer</w:t>
        <w:softHyphen/>
        <w:t>cí</w:t>
        <w:softHyphen/>
        <w:t>cio nas unidades escolares e órgãos da estrutura básica da Secreta</w:t>
        <w:softHyphen/>
        <w:t>ria da Edu</w:t>
        <w:softHyphen/>
        <w:t>cação, bem como aos docentes afastados junto ao Pro</w:t>
        <w:softHyphen/>
        <w:t>grama de Ação de Parceria Educacional Estado-Município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 xml:space="preserve"> O parágrafo único do artigo 6º da Lei Complementar nº 927, de 12 de setembro de 2002, passa a ter a seguinte reda</w:t>
        <w:softHyphen/>
        <w:t>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ab/>
        <w:t>“Artigo 6º - 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ab/>
        <w:t>Parágrafo único – Aos profissionais de que trata esta lei complementar, afastados junto a entidades de classe do Magisté</w:t>
        <w:softHyphen/>
        <w:t>rio, será concedido o valor mínimo fixado na escala estabelecida para a con</w:t>
        <w:softHyphen/>
        <w:t>cessão do Bônus, conforme regulamento. (NR)”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O parágrafo único do artigo 5º da Lei Complementar nº 928, de 12 de setembro de 2002, passa a vigorar com a se</w:t>
        <w:softHyphen/>
        <w:t>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ab/>
        <w:t>“Artigo 5º - 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ab/>
        <w:t>Parágrafo único – Aos docentes afastados junto a en</w:t>
        <w:softHyphen/>
        <w:t>ti</w:t>
        <w:softHyphen/>
        <w:t>dades de classe será concedido o valor mínimo fixado na escala es</w:t>
        <w:softHyphen/>
        <w:t>ta</w:t>
        <w:softHyphen/>
        <w:t>belecida para a concessão do Bônus. (NR)”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complementar entra em vigor na data de sua publicação, retroagindo seus efeitos à data de vigência das Leis Comple</w:t>
        <w:softHyphen/>
        <w:t>mentares nºs 927 e 928, de 12 de setembro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05:00Z</dcterms:created>
  <dc:creator>Claudiane Gonçalves</dc:creator>
  <dc:description/>
  <dc:language>en-US</dc:language>
  <cp:lastModifiedBy>alesp</cp:lastModifiedBy>
  <cp:lastPrinted>2003-01-24T15:08:00Z</cp:lastPrinted>
  <dcterms:modified xsi:type="dcterms:W3CDTF">2003-02-03T20:05:00Z</dcterms:modified>
  <cp:revision>2</cp:revision>
  <dc:subject/>
  <dc:title>Senhor Presidente</dc:title>
</cp:coreProperties>
</file>