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firstLine="708"/>
        <w:rPr>
          <w:b/>
          <w:b/>
          <w:sz w:val="26"/>
        </w:rPr>
      </w:pPr>
      <w:r>
        <w:rPr>
          <w:b/>
          <w:sz w:val="26"/>
        </w:rPr>
        <w:t>PROJETO DE LEI Nº  12,   de 2.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spõe sobre a obrigatoriedade de não pagamento de taxa para inscrição para exame da Ordem dos Advogados do Brasil n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igo 1º - Fica expressamente proibida à Ordem dos Advogados do Brasil – Seção de São Paulo, cobrar taxas de inscrição para exame da ordem, imposto aos graduados do curso de direito em todo o território d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: Ninguém que concluir o curso de direito e se inscrever no exame da ordem, poderá ser compelido a efetuar qualquer tipo de pagamento, sob qualquer aleg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igo 2º - 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JUSTIFICA TIV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 xml:space="preserve">Este parlamentar entende ser por demais oneroso ao bacharel em direito, após 5 (cinco) anos de sacrifícios na faculdade, </w:t>
      </w:r>
      <w:r>
        <w:rPr>
          <w:sz w:val="26"/>
          <w:u w:val="single"/>
        </w:rPr>
        <w:t>ainda ter que submeter-se ao referido exame altamente discriminatório, injusto e que mesmo regulamentado por lei, fere frontalmente o Artigo 5º da Constituição Federal  e ainda por cima ter que pagar para ver se pode exercer ou não a profissão para a qual a universidade o julgou habili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agamento este cobrado coercitivamente pela entidade de classe sem apresentação de qualquer planilha de custos que  justifique referida cobranç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nte o exposto, submetemos o presente projeto à apreciação desta Casa de Leis, na expectativa de vê-lo aprovado como medida de inteira Justiç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Sala das sessões,  7/2/2003</w:t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a) ROQUE BARBIERE - PTB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761 -0702030914001.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14:00Z</dcterms:created>
  <dc:creator>Alesp</dc:creator>
  <dc:description/>
  <dc:language>en-US</dc:language>
  <cp:lastModifiedBy>alesp</cp:lastModifiedBy>
  <dcterms:modified xsi:type="dcterms:W3CDTF">2003-02-10T19:23:00Z</dcterms:modified>
  <cp:revision>4</cp:revision>
  <dc:subject/>
  <dc:title>PROJETO DE LEI Nº          , de 2</dc:title>
</cp:coreProperties>
</file>