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Projeto de Lei Complementar N.º 03, de 200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ensagem N.º 3 do Sr. 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ão Paulo, 19 de fevereiro de 200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nhor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Tenho a honra de encaminhar, por intermédio de Vossa Excelência, à elevada deliberação dessa nobre Assembléia, o incluso projeto de lei complementar objetivando dar nova redação aos artigos 1º, 10 e 21 da Lei Complementar nº 853, de 23 de dezembro de 1998, que dispõe sobre a criação da Agência Metropolitana da Baixada Santista - AG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propositura se insere no conjunto de medidas em andamento, no âmbito da Administração, para devolver à Secretaria de Economia e Planejamento as funções relacionadas ao planejamento metropolitano, que vinham sendo exercidas pela Secretaria dos Transportes Metropolitanos, desde a edição do Decreto nº 39.895, de 1º de janeiro de 1995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Nesse sentido, o Decreto nº 47.564, de 1º de janeiro de 2003, já criou, na Secretaria de Economia e Planejamento, a Coordenação de Planejamento Metropolitano, e transferiu para essa Pasta o Conselho Deliberativo da Grande São Paulo - CODEGRAN, o Conselho Consultivo Metropolitano de Desenvolvimento Integrado da Grande São Paulo - CONSULTI, o Conselho de Desenvolvimento da Região Metropolitana de Campinas, a Secretaria do CODEGRAN e do CONSULTI e o Fundo Metropolitano de Financiamento e Investimento - FUMEFI, bem como a vinculação da Empresa Paulista de Planejamento Metropolitano S.A. - EMPLA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Cuida-se, agora, de compatibilizar a vinculação da Agência Metropolitana da Baixada Santista - AGEM à nova orientação adotada em relação à matéria, providência que também criará condições para a posterior transferência, mediante decreto, do Conselho de Desenvolvimento da Região Metropolitana da Baixada Santista e do Fundo de Desenvolvimento Metropolitano da Baixada Santista - FUNDO, para a Secretaria de Economia e Planejamen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São estes os motivos determinantes desta iniciativa que submeto a essa Casa de Le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Solicitando que a apreciação do projeto se faça em caráter de urgência, nos termos do artigo 26 da Constituição do Estado, reitero a Vossa Excelência os protestos de minha alta consider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ua Excelência o Senhor Deputado Celino Cardoso, Presidente da Assembléia Legislativa do Es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ei Complementar nº  </w:t>
        <w:tab/>
        <w:t xml:space="preserve">         , de            de                                de 200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a a Lei Complementar nº 853, de 23 de dezembro de 1998, que dispõe sobre a criação da Agência Metropolitana da Baixada Santista - AGEM, e dá outras providências correlat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O Governador do Estado de São Paul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Faço saber que a Assembléia Legislativa decreta e eu promulgo a seguinte lei complementar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rtigo 1º - Os dispositivos a seguir relacionados da Lei Complementar nº 853, de 23 de dezembro de 1998, passam a vigorar com a seguinte redaçã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I - o artigo 1º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"Artigo 1º - Fica criada, com fundamento no artigo 10 da Lei Complementar nº 815, de 30 de julho de 1996, a Agência Metropolitana da Baixada Santista - AGEM, vinculada à Secretaria de Economia e Planejamento." (NR)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II - o artigo 10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"Artigo 10 - A Agência Metropolitana da Baixada Santista - AGEM submeterá ao Secretário de Economia e Planejamento, para aprovação pelo Governador, os planos e programas de trabalho, com os respectivos orçamentos, e a programação financeira anual relativa às despesas de investimentos, obedecidas as normas de desembolso de recursos fixadas pela Secretaria da Fazenda." (NR)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III - o artigo 21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"Artigo 21 - A Agência Metropolitana da Baixada Santista - AGEM fornecerá à Secretaria da Fazenda e à Secretaria de Economia e Planejamento, quando solicitados, os documentos necessários ao controle de resultados e legitimidade." (N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rtigo 2º - Esta lei complementar entra em vigor na data de sua public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Palácio dos Bandeirantes, aos          de                                        </w:t>
        <w:tab/>
        <w:t>de 200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Geraldo Alckm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1:00Z</dcterms:created>
  <dc:creator>alesp</dc:creator>
  <dc:description/>
  <dc:language>en-US</dc:language>
  <cp:lastModifiedBy>alesp</cp:lastModifiedBy>
  <dcterms:modified xsi:type="dcterms:W3CDTF">2003-02-20T19:04:00Z</dcterms:modified>
  <cp:revision>5</cp:revision>
  <dc:subject/>
  <dc:title>Projeto de Lei Complementar N</dc:title>
</cp:coreProperties>
</file>