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64                   , DE 20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ÂNDIDO RODRIGUES, pelo transcurso de mais um aniversário da cidade, que se comemora no dia 18 de FEVEREI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solene ocasião em que o Município de  CÂNDIDO RODRIGUES comemora a passagem de mais um aniversário, não podemos deixar de registrar nossas congratul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31524009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24:00Z</dcterms:created>
  <dc:creator>Alesp</dc:creator>
  <dc:description/>
  <dc:language>en-US</dc:language>
  <cp:lastModifiedBy>ALESP</cp:lastModifiedBy>
  <dcterms:modified xsi:type="dcterms:W3CDTF">2003-02-07T13:38:00Z</dcterms:modified>
  <cp:revision>4</cp:revision>
  <dc:subject/>
  <dc:title>REQUERIMENTO N</dc:title>
</cp:coreProperties>
</file>