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Projeto de lei n.º 41, de 2003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Dispõe sobre a obrigatoriedade do Poder Executivo apresentar, no prazo de 12 meses, um Plano Diretor de Resíduos Sólidos para o Estado de São Paulo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ab/>
      </w:r>
      <w:r>
        <w:rPr>
          <w:color w:val="000000"/>
          <w:sz w:val="28"/>
        </w:rPr>
        <w:t>A Assembléia Legislativa do Estado de São Paulo decreta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Art. 1º — Fica o Poder Executivo, através da Secretaria Estadual de Meio Ambiente e seus órgãos competentes, obrigado a apresentar, no prazo máximo de doze meses, um Plano Diretor de Resíduos Sólidos para o Estado de São Paul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Art. 2º — O Plano Diretor referido no artigo anterior deverá diagnosticar e propor soluções para os problemas existentes no tocante à coleta, tratamento e disposição final dos resíduos sólidos de origem domiciliar, industrial e hospitalar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color w:val="000000"/>
          <w:sz w:val="28"/>
        </w:rPr>
        <w:tab/>
      </w:r>
      <w:r>
        <w:rPr>
          <w:color w:val="000000"/>
          <w:sz w:val="28"/>
        </w:rPr>
        <w:t>Parágrafo Único — O Plano Diretor de Resíduos Sólidos deverá apresentar cenários para os próximos cinco, dez, quinze e vinte anos, indicando as situações e problemas prováveis e as soluções indicadas para os mesmos, naqueles intervalos de temp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Art. 3.° — O Plano Diretor de Resíduos Sólidos deverá adotar, nas análises e proposições, um enfoque regional e Integrado, priorizando parcerias com as prefeituras municipais, consórcios intermunicipais e a iniciativa privada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color w:val="000000"/>
          <w:sz w:val="28"/>
        </w:rPr>
        <w:tab/>
      </w:r>
      <w:r>
        <w:rPr>
          <w:color w:val="000000"/>
          <w:sz w:val="28"/>
        </w:rPr>
        <w:t>Parágrafo Único — O Plano Diretor deverá identificar as especificidades da Região  Metropolitana da Grande São Paulo e da sub-região do Grande ABC, tanto no diagnóstico como nas proposições, valendo a mesma diretriz para as áreas em processo avançado de metropolização existentes no Estado de São Paul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Art. 4º — As propostas do Plano Diretor de Resíduos Sólidos deverão ser discutidas em cada região e sub-região objeto dos estudos e proposições nele contidos, com os prefeitos, Câmaras Municipais e entidades locais representativas da sociedade civil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Art. 5° — O Plano Diretor de Resíduos Sólidos deverá avaliar as atuais tecnologias disponíveis para destinação final de resíduos domiciliares, hospitalares e industriais, observando-se os aspectos técnicos, econômico-financeiros e ambientais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color w:val="000000"/>
          <w:sz w:val="28"/>
        </w:rPr>
        <w:tab/>
      </w:r>
      <w:r>
        <w:rPr>
          <w:color w:val="000000"/>
          <w:sz w:val="28"/>
        </w:rPr>
        <w:t xml:space="preserve">Parágrafo Único — O Plano Diretor deverá avaliar, também, soluções alternativas ou complementares, especialmente a coleta seletiva com reciclagem, e compostagem de resíduos orgânicos e a geração de gás a partir do lixo.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Art. 6° — O Plano Diretor de Resíduos Sólidos devera ser revisto a cada período quinquenal a partir de sua aprovação pelo Poder Legislativo, cabendo ao Poder Executivo a apresentação dos projetos de revisão à Assembléia Legislativa do Estado de São Paulo, em prazo hábil para permitir a discussão e deliberação sobre os mesmos dentro dos períodos referidos neste artigo, em processo legislativo normal.</w:t>
      </w:r>
    </w:p>
    <w:p>
      <w:pPr>
        <w:pStyle w:val="TextBody"/>
        <w:rPr/>
      </w:pPr>
      <w:r>
        <w:rPr/>
        <w:tab/>
        <w:t xml:space="preserve"> Parágrafo Único — As propostas de revisão do Plano Diretor deverão considerar o processo de geração de resíduos sólidos, os problemas remanescentes e novos no que tange à sua coleta, tratamento e disposição, bem como as inovações tecnológicas pertinentes ao assunto, observados os aspectos mencionados no "caput" do Artigo 5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Art. 7º— Esta lei entrara cm vigor na data da sua publicação.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48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coleta, tratamento e disposição final de resíduos sólidos, como resultado do crescente processo de urbanização e concentração de atividades industriais e de serviços, é um problema ambiental que se torna cada vez preocupante no mund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No Estado de São Paulo, na maioria das cidades, os resíduos urbanos domésticos, industriais e hospitalares são dispostos de forma precária, sem controle e condições sanitárias exigidas, com graves impactos ambientais como a contaminação dos lençóis freáticos, dos recursos hídricos superficiais e dos solos, a degradação da paisagística, a proliferação de organismos patogênicos, além de trazer riscos à saúde públic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situação é particularmente grave na região metropolitana do Grande ABC, que concentra o maior parque industrial da América Latina e não possui alternativa adequada de tratamento e disposição final de resíduos, comprometendo inclusive as áreas de proteção dos manancia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elaboração do Plano Diretor, propiciará a implementação de uma política estadual para gerenciamento de resíduos sólidos, abrindo uma importante área de oportunidade empresarial, em que projetos economicamente viáveis, ambientalmente adequados e sustentáveis, poderão ser realizados cm parcerias com os governos locais e estadual, consórcios intermunicipais e iniciativa privad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la das Sessões, em  25/2/2003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Djalma Bom  -  PT</w:t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15:00Z</dcterms:created>
  <dc:creator>Alesp</dc:creator>
  <dc:description/>
  <dc:language>en-US</dc:language>
  <cp:lastModifiedBy>Alesp</cp:lastModifiedBy>
  <dcterms:modified xsi:type="dcterms:W3CDTF">2003-02-28T17:56:00Z</dcterms:modified>
  <cp:revision>2</cp:revision>
  <dc:subject/>
  <dc:title>Projeto de lei n</dc:title>
</cp:coreProperties>
</file>