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25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465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O projeto de lei n.º 465, de 2001, apresentado pelo nobre Deputado Geraldo Vinholi, visa declarar de utilidade pública a “Associação Antialcoólica de Monte Alto”, com sede em Monte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esteve em pauta, nos dias correspondentes às 109º a 113º Sessões Ordinárias (de 20 a 24/08/01)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-nos nesta oportunidade, examiná-lo sob o prisma que compete a esta Comissão opinando sobre sua legalidade, constitucionalidade e juridicidade, bem como quanto ao mérito, conforme art. 31, §1º, item 5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rata-se no caso, de matéria de caráter legislativo e de competência concorrente no tocante a sua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inda quanto ao aspecto legal verificamos que estão cumpridas as exigências fixadas pela Lei n.º 2574, de 4 de dezembro de 1980, para declaração de entidades como utilidade pública, como se vê dos documentos juntados às fls. 03 a 7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o mérito, devemos ressaltar a justificativa apresentada pelo nobre autor do projeto dando conta das atividades filantrópicas de assistência social a prestação de atendimento psicossocial personalizado a menores carentes e que necessitam de atenção const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as condições, sob o prisma a que se restringe o nosso exame, pronunciamo-nos pela aprovação do projeto de lei n.º 465, de 2001, “ad referendum” do Plenário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vorável, é pois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DSON APARECID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o projeto de lei, nos termos do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ALDO DEMARCHI – EDSON APARECIDO – ELI CORRÊA FILH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4:00Z</dcterms:created>
  <dc:creator>Alesp</dc:creator>
  <dc:description/>
  <dc:language>en-US</dc:language>
  <cp:lastModifiedBy>Alesp</cp:lastModifiedBy>
  <dcterms:modified xsi:type="dcterms:W3CDTF">2003-03-13T22:25:00Z</dcterms:modified>
  <cp:revision>4</cp:revision>
  <dc:subject/>
  <dc:title/>
</cp:coreProperties>
</file>