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28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RELATOR ESPECIAL, em substituição ao da COMISSÃO DE SEGURANÇA PÚBLICA, sobre o Projeto de lei nº 109, de 20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 autoria do nobre Deputado Milton Vieira, o Projeto de lei n.º 109, de 2000, torna obrigatória a publicação, em jornal de grande circulação, dos veículos sinistrados que sofreram perda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do item 3 do parágrafo único do artigo 148 do Consolidação do Regimento Interno, o projeto permaneceu em pauta nos dias correspondentes à 26ªa 30ª Sessões  Ordinárias (de 13 a 17/03/00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para ser examinado no seu aspecto constitucional, legal e jurídico, nos termos do § 1º do artigo 31 do Regimento Interno consolidado tendo recebido parecer favorável, sendo a seguir enviado à Comissão de Segurança Públ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 face da ausência de manifestação daquele órgão técnico no prazo estipulado pelo Regimento Interno, foi este Deputado designado Relator Especial para emitir parecer sobre o presente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a condição, verificamos que a propositura visa coibir a prática de reutilização de veículos sinistrados, roubados, furtados, ou com perda total,  destinados a duplicar veículos prejudicando os consumidores que além de perderem suas economias, são por vezes responsabilizados por crimes ou infrações cometidas por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matéria tratada no presente projeto é de relevante interesse da população pois colocará à disposição dos consumidores informações necessárias para evitar a aquisição de veículos em condições irregular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ntretanto, para melhor atingir o objetivo da presente propositura consideramos imprescindível encaminhar também cópia do material publicado ao Departamento Estadual de Trânsito para que os consumidores possam consultá-lo, quando da aquisição de veículos usados. Para tanto propomos a segui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ENDA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crescente-se o parágrafo único ao artigo 1º, com a seguinte redação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"Artigo 1º: - ..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  <w:i/>
          <w:i/>
        </w:rPr>
      </w:pPr>
      <w:r>
        <w:rPr/>
        <w:t>Parágrafo único - Fica o fornecedor também obrigado a encaminhar ao Departamento Estadual de Trânsito - DETRAN, da Secretaria de Segurança Pública, o material  publicado, para fins de consulta."</w:t>
      </w:r>
    </w:p>
    <w:p>
      <w:pPr>
        <w:pStyle w:val="Normal"/>
        <w:ind w:firstLine="1701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109/2000 , com a  emenda apresenta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  <w:t xml:space="preserve">a)  </w:t>
      </w:r>
      <w:r>
        <w:rPr>
          <w:b/>
        </w:rPr>
        <w:t>RODRIGO GARCIA – Relator Especial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552" w:right="1440" w:gutter="0" w:header="0" w:top="184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09/2000 - CSP  - 34707 -2603031408002.0332603031408002.0332603031406001.99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08:00Z</dcterms:created>
  <dc:creator>alesp</dc:creator>
  <dc:description/>
  <dc:language>en-US</dc:language>
  <cp:lastModifiedBy>Alesp</cp:lastModifiedBy>
  <cp:lastPrinted>2003-03-21T15:18:00Z</cp:lastPrinted>
  <dcterms:modified xsi:type="dcterms:W3CDTF">2003-03-27T21:06:00Z</dcterms:modified>
  <cp:revision>4</cp:revision>
  <dc:subject/>
  <dc:title>PARECER Nº                        , DE 2002 </dc:title>
</cp:coreProperties>
</file>