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ARECER N.º   259, DE 2003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DA COMISSÃO DE CONSTITUIÇÃO E JUSTIÇA, SOBRE O PROJETO DE LEI N.º 0031, DE 2002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De autoria do Senhor Deputado Roberto Morais, o Projeto institui o Selo Estadual de Qualidade de Produção para os produtores de mudas cítricas que optarem por plantações protegidas por telas ou estufa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O  Projeto esteve em pauta nos dias correspondentes às 8º a 12º Sessões Ordinárias (de 18 a 22/02/02), não tendo recebido emendas ou substitutiv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A seguir, o Projeto é encaminhado a esta Comissão de Constituição e Justiça, para análise e parecer, de acordo com o  artigo 31, § 1º, do Regimento Intern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Ao analisarmos o Projeto, constatamos que o mesmo é de natureza legislativa e de iniciativa concorrente, nos termos dos artigos 19, 21, inciso III e 24, caput da Constituição do Estado, e 146, inciso III, do Regimento Interno.</w:t>
      </w:r>
    </w:p>
    <w:p>
      <w:pPr>
        <w:pStyle w:val="Textoembloco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oembloco"/>
        <w:ind w:left="0" w:right="0" w:hanging="0"/>
        <w:rPr>
          <w:sz w:val="24"/>
        </w:rPr>
      </w:pPr>
      <w:r>
        <w:rPr/>
        <w:tab/>
        <w:tab/>
        <w:tab/>
        <w:t>Assim sendo, o nosso Parecer é Favorável à Aprovação do Projeto de Lei nº 0031, de 2002.</w:t>
      </w:r>
    </w:p>
    <w:p>
      <w:pPr>
        <w:pStyle w:val="Normal"/>
        <w:ind w:left="3261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i w:val="false"/>
          <w:i w:val="false"/>
          <w:sz w:val="24"/>
        </w:rPr>
      </w:pPr>
      <w:r>
        <w:rPr>
          <w:i w:val="false"/>
          <w:sz w:val="24"/>
        </w:rPr>
        <w:t>a) SALVADOR KHURIYEH - Relator</w:t>
      </w:r>
    </w:p>
    <w:p>
      <w:pPr>
        <w:pStyle w:val="Heading1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rovado  o parecer do relator, favorável á proposi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la das Comissões, em 19/6/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) Carlos Sampaio –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oque Barbiere – Salvador Khuriyeh – Carlos Sampaio – Eli Corrêa Filho – Petterson Prado – Edson Aparecid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1906" w:h="16838"/>
      <w:pgMar w:left="1152" w:right="1153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2040213490087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  <w:lang w:eastAsia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lang w:eastAsia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hanging="0"/>
      <w:jc w:val="both"/>
      <w:outlineLvl w:val="3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1134" w:right="1134" w:hanging="0"/>
      <w:jc w:val="both"/>
    </w:pPr>
    <w:rPr>
      <w:sz w:val="28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2T16:49:00Z</dcterms:created>
  <dc:creator>Alesp</dc:creator>
  <dc:description/>
  <dc:language>en-US</dc:language>
  <cp:lastModifiedBy>alesp</cp:lastModifiedBy>
  <dcterms:modified xsi:type="dcterms:W3CDTF">2003-03-24T23:10:00Z</dcterms:modified>
  <cp:revision>5</cp:revision>
  <dc:subject/>
  <dc:title>PARECER N</dc:title>
</cp:coreProperties>
</file>