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265 , de 2003, de Relator Especial em substituição ao da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 e Orçamento, sobre o Projeto de lei nº 139, de 2002.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Deputado Dimas Ramalho submete à apreciação da Assembléia Legislativa o Projeto de lei nº 139, de 2002, que objetiva autorizar o Poder Executivo a isentar do pagamento de taxas a expedição de 2ª via da cédula de identidade e da Carteira Nacional de Habilitação às pessoas vítimas de furto ou roub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o período regimental de pauta, o projeto não recebeu emendas, tampouco substitutivos (fls.02)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 Comissões de Constituição e Justiça e de Segurança Pública, analisando a matéria no âmbito de suas competências regimentais, aprovaram pareceres favoráveis à aprovação do projeto (fls. 03/06)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 propositura passou a tramitar em regime de urgência, em razão da aprovação do requerimento de fls. 09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ndo a Comissão de Finanças e Orçamento deixado de se pronunciar no prazo que regimentalmente lhe é assinado, o Senhor Presidente da Casa designou-me Relator Especial para exarar parecer em substituição daquele órgão técnico. Passo a fazê-l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Quanto ao mérito do aspecto financeiro-orçamentário, a medida merece ser aprovada, consideradas as razões que fundamentaram sua apresent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O Parecer é favorável à aprovação do Projeto de lei nº 139, de 2002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) Arnaldo Jardim - Relator Especia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2240" w:h="15840"/>
      <w:pgMar w:left="170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39/2002 - CFO  - 34194 -1803031439001.1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39:00Z</dcterms:created>
  <dc:creator>alesp</dc:creator>
  <dc:description/>
  <dc:language>en-US</dc:language>
  <cp:lastModifiedBy>alesp</cp:lastModifiedBy>
  <cp:lastPrinted>2003-03-18T14:33:00Z</cp:lastPrinted>
  <dcterms:modified xsi:type="dcterms:W3CDTF">2003-03-24T23:13:00Z</dcterms:modified>
  <cp:revision>4</cp:revision>
  <dc:subject/>
  <dc:title>Parecer nº                , de 2003, de Relator Especial em substituição ao da</dc:title>
</cp:coreProperties>
</file>