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com fundamento no artigo 226, inciso II, do Regimento Interno Consolidado, urgência para a tramitação do Projeto de lei  n.º 253, de 2000,  de autoria do Deputado Roberto Morais, que denomina escola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sua tramitação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1-03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naldo Jar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38:00Z</dcterms:created>
  <dc:creator>Alesp</dc:creator>
  <dc:description/>
  <dc:language>en-US</dc:language>
  <cp:lastModifiedBy>Alesp</cp:lastModifiedBy>
  <dcterms:modified xsi:type="dcterms:W3CDTF">2003-03-12T00:38:00Z</dcterms:modified>
  <cp:revision>1</cp:revision>
  <dc:subject/>
  <dc:title>Requerimento</dc:title>
</cp:coreProperties>
</file>