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º   185    , DE 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O CONGRESSO DAS COMISSÕES DE CONSTITUIÇÃO E JUSTIÇA, ADMINISTRAÇÃO PÚBLICA E FINANÇAS E ORÇAMENTO, SOBRE O PROJETO DE LEI Nº 0017, DE 200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>De autoria do Deputado</w:t>
        <w:tab/>
        <w:t xml:space="preserve"> Cândido Vaccarezza, o Projeto de lei nº 0017, de 2003, autoriza o desconto, em folha de pagamento, de empréstimos realizados por instituições financeiras aos funcionários públicos.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>A proposição esteve em pauta no período regimental, não tendo sido alvo de qualquer proposta de alteração. Em virtude de aprovação de requerimento nesse sentido, passou a tramitar em regime de urgência.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 xml:space="preserve">Usando de prerrogativa que lhe concede o artigo 18, inciso III, alínea " d" da XI Consolidação do Regimento Interno, o Senhor Presidente convocou reunião conjunta das Comissões de Constituição e Justiça, Administração Pública e Finanças e Orçamento,  para  apreciação da matéria. 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>Na qualidade de Relator designado, passo a analisar o Projeto de  lei nº 0017, de 2003, quer quanto à constitucionalidade, legalidade e juridicidade, quer quanto ao mérito e ao aspecto financeiro.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>O objetivo do Projeto sob análise  é autorizar o desconto diretamente sobre a remuneração, provento ou pensão de servidores públicos da ativa, aposentados ou pensionistas, de empréstimos ou financiamentos concedidos por instituições financeiras públicas ou privadas, conforme dispõe seu artigo 1º.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 xml:space="preserve">Trata-se, s.m.j., de matéria de natureza legislativa e, quanto à iniciativa, concorrente, nos termos dos artigos 19, 21, inciso III e 24, “caput”, todos da Constituição Estadual. 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>Quanto ao mérito, entendemos que a medida deve ser acolhida, pois, como diz o autor em sua justificativa, “a possibilidade de o servidor público efetuar a amortização de financiamentos e empréstimos diretamente na sua folha de pagamento gera maior segurança e agilidade de cobrança às instituições financeiras que poderão aplicar juros mais baixos ao conceder crédito a estes funcionários.”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>Quanto ao aspecto financeiro, a proposição satisfaz a exigência contida no artigo 25 da Constituição Estadual, prevendo, em seu artigo 11, os recursos disponíveis próprios para atender os novos encargos.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 xml:space="preserve">Face ao exposto, e não encontrando óbices à tramitação da matéria, nos aspectos de constitucionalidade, legalidade, juridicidade, mérito e financeiro, o parecer é favorável ao Projeto de lei nº 0017, de 2003. 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b/>
          <w:b/>
          <w:sz w:val="28"/>
        </w:rPr>
      </w:pPr>
      <w:r>
        <w:rPr>
          <w:b/>
          <w:sz w:val="28"/>
        </w:rPr>
        <w:t>a) CARLINHOS ALMEIDA – RELATOR</w:t>
      </w:r>
    </w:p>
    <w:p>
      <w:pPr>
        <w:pStyle w:val="Normal"/>
        <w:ind w:firstLine="226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268"/>
        <w:jc w:val="both"/>
        <w:rPr>
          <w:b/>
          <w:b/>
          <w:sz w:val="28"/>
        </w:rPr>
      </w:pPr>
      <w:r>
        <w:rPr>
          <w:b/>
          <w:sz w:val="28"/>
        </w:rPr>
        <w:t>Aprovado o parecer do relator.</w:t>
      </w:r>
    </w:p>
    <w:p>
      <w:pPr>
        <w:pStyle w:val="Normal"/>
        <w:ind w:firstLine="226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2268"/>
        <w:rPr/>
      </w:pPr>
      <w:r>
        <w:rPr/>
        <w:t>Sala das Comissões, em 11/3/2003</w:t>
      </w:r>
    </w:p>
    <w:p>
      <w:pPr>
        <w:pStyle w:val="Normal"/>
        <w:ind w:firstLine="226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268"/>
        <w:jc w:val="both"/>
        <w:rPr>
          <w:b/>
          <w:b/>
          <w:sz w:val="28"/>
        </w:rPr>
      </w:pPr>
      <w:r>
        <w:rPr>
          <w:b/>
          <w:sz w:val="28"/>
        </w:rPr>
        <w:t>a) Ary Fossen – Presidente</w:t>
      </w:r>
    </w:p>
    <w:p>
      <w:pPr>
        <w:pStyle w:val="Normal"/>
        <w:ind w:firstLine="226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268"/>
        <w:jc w:val="both"/>
        <w:rPr>
          <w:b/>
          <w:b/>
          <w:sz w:val="28"/>
        </w:rPr>
      </w:pPr>
      <w:r>
        <w:rPr>
          <w:b/>
          <w:sz w:val="28"/>
        </w:rPr>
        <w:t>Daniel Marins – Daniel Marins – Daniel Marins – Monica Becker – Carlinhos Almeida – Cesar Callegari – Henrique pacheco – Petterson Prado – Petterson Prado – Petterson Prado – Ary Fossen – Ary Fossen – Ary Fossen – Célia Leão – Célia Leão.</w:t>
      </w:r>
    </w:p>
    <w:p>
      <w:pPr>
        <w:pStyle w:val="Normal"/>
        <w:ind w:firstLine="226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26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20:34:00Z</dcterms:created>
  <dc:creator>Alesp</dc:creator>
  <dc:description/>
  <dc:language>en-US</dc:language>
  <cp:lastModifiedBy>alesp</cp:lastModifiedBy>
  <dcterms:modified xsi:type="dcterms:W3CDTF">2003-03-12T22:26:00Z</dcterms:modified>
  <cp:revision>4</cp:revision>
  <dc:subject/>
  <dc:title>PARECER Nº                                 , DE 2003</dc:title>
</cp:coreProperties>
</file>