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PARECER Nº 194 , DE 200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DO CONGRESSO DAS COMISSÕES DE CONSTITUIÇÃO E JUSTIÇA E TRANSPORTES E COMUNICAÇÕES, REUNIDAS CONJUNTAMENTE, SOBRE O PROJETO DE LEI Nº 25, DE 2002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De iniciativa do ilustre Deputado Willians Rafael, o Projeto de Lei nº 25, de 2002, tem por objetivo dar a denominação de “Paulo Rubens Soares Hungria”, ao viaduto no trevo de interseção da Rodovia Raposo Tavares , Km. 166, com as avenidas 5 de novembro e Rubens Brasi, em Itapetining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 proposição entelada cumpriu pauta, regimentalmente, não sendo alvo de emendas ou substitutivo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 proposição tramita em regime de urgência, conforme deliberação do Plenário desta Casa de Leis ao aprovar requerimento nesse sentid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No uso de suas prerrogativas regimentais, o Excelentíssimo Senhor Presidente desta Assembléia Legislativa, convocou as Comissões de Constituição e Justiça e Transportes e Comunicações para, conjuntamente, apreciarem a matéria no âmbito de suas atribuiçõe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Na qualidade de relator designado para o feito, passamos a desempenhar a taref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o examinar o projeto em causa constatamos que a matéria  é de natureza legislativa e, quanto a iniciativa, de competência concorrente, nos termos estabelecidos na Constituição Paulist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 proposição atende, ainda, os requisitos constantes da Lei nº 1.284, de 18 de abril de 1977, com as modificações introduzidas pela Lei nº 8.118, de 30 de outubro de 1992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Quanto aos aspectos constitucionais, legais e jurídicos, a proposição encontra-se em condições de prospera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Quanto ao mérito, convencidos pelas razões da justificativa que acompanha a matéria, entendemos que o projeto merece acolhid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Todavia, em atenção  a solicitação do Autor, apresentamos o seguinte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“ </w:t>
      </w:r>
      <w:r>
        <w:rPr>
          <w:b/>
          <w:i/>
          <w:sz w:val="28"/>
        </w:rPr>
        <w:t xml:space="preserve">S U B S T I T U T I V O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>Dê-se ao Projeto de Lei nº 25, de 2002, a seguinte redação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</w:t>
      </w:r>
      <w:r>
        <w:rPr>
          <w:b/>
          <w:i/>
          <w:sz w:val="28"/>
        </w:rPr>
        <w:t>Dá denominação a viaduto que especific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rtigo 1º  -  Passa a denominar-se “Paulo Rubens Soares Hungria” o viaduto do Trevo de interseção da Rodovia Raposo Tavares (Km 166,50) com as avenidas 5 de Novembro e Rubens Brasi, no Município de Itapetining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rtigo 2º -  Esta lei entra em vigor na data da sua publicação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Em face ao considerado, manifestamo-nos favoravelmente à aprovação do Projeto de Lei nº 25, de 2002, na forma do substitutivo ora apresentado, “ad referendum” do Plenári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) SALVADOR KHURIYEH – Relato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provado o parecer do relator, favorável à proposição na forma do substitutivo “ad referendum” do Plenári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ala das Comissões, em 12/3/200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) ALDO DEMARCHI – President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ALVADOR KHURIYEH – JOSÉ REZENDE – ALDO DEMARCHI – CLAURY ALVES SILVA – CLAURY ALVES SILVA – ELI CORRÊA FILHO – ELI CORRÊA FILHO -  JOSÉ ZICO PRADO – JOSÉ ZICO PRADO – VANDERLEI MACRIS – VANDERLEI MACRIS – CÉLIA LEÃO – CÉLIA LEÃ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0:49:00Z</dcterms:created>
  <dc:creator>zara bensadon</dc:creator>
  <dc:description/>
  <dc:language>en-US</dc:language>
  <cp:lastModifiedBy>alesp</cp:lastModifiedBy>
  <cp:lastPrinted>2003-03-11T18:19:00Z</cp:lastPrinted>
  <dcterms:modified xsi:type="dcterms:W3CDTF">2003-03-12T23:48:00Z</dcterms:modified>
  <cp:revision>3</cp:revision>
  <dc:subject/>
  <dc:title>PARECER Nº                                            , DE 2003</dc:title>
</cp:coreProperties>
</file>