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Nº  544,  DE 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I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ARANDU</w:t>
      </w:r>
      <w:r>
        <w:rPr>
          <w:color w:val="000000"/>
          <w:sz w:val="24"/>
        </w:rPr>
        <w:t>, pelo aniversário do Município, a ser comemorado no dia 19  de març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ab/>
        <w:tab/>
      </w:r>
      <w:r>
        <w:rPr>
          <w:b/>
          <w:color w:val="000000"/>
          <w:sz w:val="24"/>
        </w:rPr>
        <w:t>JUSTIFICATIVA</w:t>
      </w:r>
    </w:p>
    <w:p>
      <w:pPr>
        <w:pStyle w:val="Normal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randu começou sua história em um antigo povoado situado no bairro do Barreiro, no município de Avaré. O nome, de origem indígena, significa "ruídos de papagaio". Era um pequeno núcleo urbano rodeado de propriedades rurais, até que, em 1898, um pedaço da fazenda leiteira foi doado para a construção de uma capela, junto ao patrimônio de Nossa Senhora da Boa Morte. Quando foi elevado a distrito do município de Avaré, em 30 de novembro de 1944, recebeu sua denominação atual. Apenas em 28 de fevereiro de 1964 conquistou sua emancipação política. A economia do município era predominantemente rural e começou a se desenvolver com o cultivo do café, passando depois a produzir arroz, batatas e bananas.</w:t>
        <w:tab/>
        <w:tab/>
        <w:tab/>
        <w:tab/>
        <w:t xml:space="preserve">        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Prazerosamente vimos, por este instrumento legislativo, trazer aos felizes habitantes desse Município e aos seus dignos representantes nossas homenagens pelo transcurso de mais um aniversári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20/03/2003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a) EDMIR CHEDID</w:t>
      </w:r>
    </w:p>
    <w:p>
      <w:pPr>
        <w:pStyle w:val="Normal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559" w:right="1559" w:gutter="0" w:header="0" w:top="212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8:53:00Z</dcterms:created>
  <dc:creator>dg</dc:creator>
  <dc:description/>
  <dc:language>en-US</dc:language>
  <cp:lastModifiedBy>Alesp</cp:lastModifiedBy>
  <cp:lastPrinted>2003-03-25T15:54:00Z</cp:lastPrinted>
  <dcterms:modified xsi:type="dcterms:W3CDTF">2003-03-25T18:54:00Z</dcterms:modified>
  <cp:revision>3</cp:revision>
  <dc:subject/>
  <dc:title/>
</cp:coreProperties>
</file>