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61, DE 17 DE MARÇ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716/2002, do deputado Marquinho Tortorello - PPS)</w:t>
      </w:r>
    </w:p>
    <w:p>
      <w:pPr>
        <w:pStyle w:val="Blockqu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quote"/>
        <w:ind w:left="3402" w:right="360" w:firstLine="1276"/>
        <w:jc w:val="both"/>
        <w:rPr>
          <w:i/>
          <w:i/>
        </w:rPr>
      </w:pPr>
      <w:r>
        <w:rPr>
          <w:i/>
        </w:rPr>
        <w:t>Dispõe sobre a obrigatoriedade da disciplina de educação física</w:t>
      </w:r>
    </w:p>
    <w:p>
      <w:pPr>
        <w:pStyle w:val="Blockquote"/>
        <w:ind w:left="3402" w:right="360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A educação física, integrada à proposta pedagógica da escola, é componente curricular obrigatório em todas as séries da rede estadual de ensi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- A disciplina a que se refere o "caput" é facultativa nos cursos noturn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Somente profissionais devidamente habilitados, portadores de licenciatura plena em educação física, podem ministrar a disciplina a que se refere o artigo anterio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O Poder Executivo regulamentará esta lei no prazo de 90 (noventa) dias, a contar d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As despesas decorrentes da execução desta lei correrão à conta de dotações orçamentárias próprias, suplementadas se necess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7 de março de 2003</w:t>
        <w:br/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7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35:00Z</dcterms:created>
  <dc:creator>Alesp</dc:creator>
  <dc:description/>
  <dc:language>en-US</dc:language>
  <cp:lastModifiedBy>Alesp</cp:lastModifiedBy>
  <dcterms:modified xsi:type="dcterms:W3CDTF">2003-03-18T19:35:00Z</dcterms:modified>
  <cp:revision>1</cp:revision>
  <dc:subject/>
  <dc:title>LEI Nº 11</dc:title>
</cp:coreProperties>
</file>