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46, de 2002, de autoria do Senhor Governador, que autoriza a Fazenda do Estado a alienar, mediante venda precedida de certame licitatório e por preço não inferior ao da avaliação, o imóvel que especifica e dá providências correlatas.</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1:00Z</dcterms:created>
  <dc:creator>Alesp</dc:creator>
  <dc:description/>
  <dc:language>en-US</dc:language>
  <cp:lastModifiedBy>Alesp</cp:lastModifiedBy>
  <dcterms:modified xsi:type="dcterms:W3CDTF">2003-03-14T20:32:00Z</dcterms:modified>
  <cp:revision>2</cp:revision>
  <dc:subject/>
  <dc:title>Requerimento</dc:title>
</cp:coreProperties>
</file>