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 205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REDAÇÃO, SOBRE O PROJETO DE LEI N.º  428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right="813" w:firstLine="198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autoria do  Deputado Henrique Pacheco, o projeto em epígrafe cria o “ Programa Estadual de Complementação à Formação Docente”.</w:t>
      </w:r>
    </w:p>
    <w:p>
      <w:pPr>
        <w:pStyle w:val="Heading3"/>
        <w:ind w:left="709" w:right="813" w:firstLine="212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709" w:right="813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813" w:firstLine="2160"/>
        <w:jc w:val="both"/>
        <w:rPr>
          <w:sz w:val="24"/>
        </w:rPr>
      </w:pPr>
      <w:r>
        <w:rPr>
          <w:sz w:val="24"/>
        </w:rPr>
        <w:t>Aprovado o projeto, salvo parte destacada constante do roteiro de votação, deve ter a seguinte redação final:</w:t>
      </w:r>
    </w:p>
    <w:p>
      <w:pPr>
        <w:pStyle w:val="Heading3"/>
        <w:ind w:left="709" w:right="85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3261" w:right="850" w:hanging="0"/>
        <w:jc w:val="both"/>
        <w:rPr/>
      </w:pPr>
      <w:r>
        <w:rPr>
          <w:b w:val="false"/>
          <w:sz w:val="24"/>
        </w:rPr>
        <w:t>"</w:t>
      </w:r>
      <w:r>
        <w:rPr>
          <w:b w:val="false"/>
          <w:i/>
          <w:sz w:val="24"/>
        </w:rPr>
        <w:t>Cria o 'Programa Estadual de Complementação à Formação Docente'.</w:t>
      </w:r>
    </w:p>
    <w:p>
      <w:pPr>
        <w:pStyle w:val="Normal"/>
        <w:ind w:left="3261" w:right="8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61"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  <w:t>Artigo 1º -  Fica criado  o 'Programa Estadual de Complementação à Formação Docente' a ser implementado em beneficio do aperfeiçoamento cultural dos professores da Rede Estadual de Ensino.</w:t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  <w:t>Artigo 2º - O 'Programa Estadual de Complementação à Formação Docente' consistirá no fornecimento de assinatura anual de um jornal diário e de uma revista semanal de conteúdo informativo ou educativo.</w:t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  <w:t>Artigo 3º - Para a consecução do disposto nesta lei, poderá o Poder Executivo, eventualmente, contar com a colaboração do setor privado, mediante a celebração de convênios ou parcerias.</w:t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  <w:t>Artigo 4º -  As despesas decorrentes da execução  desta lei correrão à conta de dotações orçamentárias  próprias, consignadas no orçamento vigente.</w:t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  <w:t>Artigo 5º -  O Poder Executivo regulamentará está  lei no prazo de 90 (noventa) dias.</w:t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  <w:t>Artigo 6º -  Esta lei entra em vigor na data  de sua publicação, revogando-se as disposições em contrário."</w:t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a) ARY FOSSEN - Relator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) SIDNEY BERALDO – Presidente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IDNEY BERALDO – ARY FOSSEN – CAMPOS MACHADO – EMÍDIO DE SOUZA</w:t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85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jc w:val="center"/>
      <w:outlineLvl w:val="2"/>
    </w:pPr>
    <w:rPr>
      <w:rFonts w:ascii="Univers" w:hAnsi="Univers" w:cs="Univer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50" w:hanging="0"/>
      <w:jc w:val="both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5:00Z</dcterms:created>
  <dc:creator>alesp</dc:creator>
  <dc:description/>
  <dc:language>en-US</dc:language>
  <cp:lastModifiedBy>Alesp</cp:lastModifiedBy>
  <cp:lastPrinted>2003-03-12T22:53:00Z</cp:lastPrinted>
  <dcterms:modified xsi:type="dcterms:W3CDTF">2003-03-13T02:35:00Z</dcterms:modified>
  <cp:revision>4</cp:revision>
  <dc:subject/>
  <dc:title>PARECER N</dc:title>
</cp:coreProperties>
</file>