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.º 113, de 2003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 Relator Especial, em substituição ao da Comissão de Constituição e Justiça, sobre o Projeto de lei n.º 627, de 2002, Vetado Totalmente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Retorna a esta Casa para reexame, em razão de veto oposto pelo ilustre Senhor Governador, o Projeto de lei n.º 627, de 2002, de iniciativa do nobre Deputado Rodrigo Garcia, que dá denominação de “Irineu Meireles” ao Viaduto localizado no km 61,995 da Rodovia SP-160, em Cubat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ecorrido o prazo regimental sem deliberação da Comissão de Constituição e Justiça, designou-nos o ilustre Presidente desta Casa para exarar parecer em substituição àquele órgão técnic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nforme justifica o ilustre Governador, a recusa de sua anuência decorre do fato de o Viaduto localizado no km 61,995 da Rodovia SP-160, em  Cubatão, já ter denominação, conferida pelo Decreto n.º 47.438, de 11 de setembro de 2002, que outorgou ao próprio em questão o nome do saudoso Governador Mário Cov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o âmbito que nos cumpre examinar, entendemos que, de fato assiste razão ao senhor Governador, uma vez que já existe denominação a obra viária referid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or outro lado, ressaltamos os méritos da pessoa que se pretende homenagear, que, aliás, se acham bem enunciados na justificativa do autor, todavia achamos oportuno o veto do Senhor Governador e postergar a homenagem ora cogitada, já que não faltará, oportunidade para que se concretize a desejada reverência ao ínclito cidad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iante de todo o exposto, nosso parecer é pela rejeição do Projeto de lei n.º 627, de 2002 e, portanto, pela manutenção do veto tot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) Edmur Mesquita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56:00Z</dcterms:created>
  <dc:creator>Alesp</dc:creator>
  <dc:description/>
  <dc:language>en-US</dc:language>
  <cp:lastModifiedBy>Alesp</cp:lastModifiedBy>
  <dcterms:modified xsi:type="dcterms:W3CDTF">2003-03-07T13:56:00Z</dcterms:modified>
  <cp:revision>2</cp:revision>
  <dc:subject/>
  <dc:title>Parecer N</dc:title>
</cp:coreProperties>
</file>