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.º 403,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.º 11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28 de março de 200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403, de 2001, aprovado por essa nobre Assembléia, conforme Autógrafo nº 25.61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rigem parlamentar, a propositura regulamenta a rotulagem das lâmpadas fluorescentes, para comercialização no Estad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ispõe, mais, que os fornecedores deverão adequar os rótulos dos produtos às exigências previstas na propositura, no prazo de 90 (no</w:t>
        <w:softHyphen/>
        <w:t>venta) dias após a publicação da lei, complementando-os com instruções sobre o descarte final das lâmpadas, assim que houver regulamentação específica; determina, ainda, ao Estado e aos Municípios a fiscalização do cumprimento dessas disposições, além de submeter os infratores às sanções administrativas previstas na Lei federal nº 8.078, de 199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esvanecendo a competência concorrente do Le</w:t>
        <w:softHyphen/>
        <w:t>gislativo estadual para dis</w:t>
        <w:softHyphen/>
        <w:t>por sobre responsabilidade por danos ao meio am</w:t>
        <w:softHyphen/>
        <w:t>bien</w:t>
        <w:softHyphen/>
        <w:t>te e ao consumidor, em face do direito à informação sobre os riscos do pro</w:t>
        <w:softHyphen/>
        <w:t>duto à saúde (Constituição Federal, artigo 24, inciso VIII), e embora reco</w:t>
        <w:softHyphen/>
        <w:t>nhe</w:t>
        <w:softHyphen/>
        <w:t>cendo a lídima preocupação da proposta legislativa, vejo-me compelido a vetá</w:t>
        <w:noBreakHyphen/>
        <w:t>la, integralmente, em razão de seus vícios de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fetivamente, encontra-se a matéria regulamentada pelo Código de Defesa do Consumidor (Lei federal nº 8.078, de 11 de setembro de 1990), que estipulou, em linhas gerais, nos artigos 6º, inciso III, e 31, as in</w:t>
        <w:softHyphen/>
        <w:t>formações indispensáveis que devem conter os produtos, para sua oferta e apre</w:t>
        <w:softHyphen/>
        <w:t>sentação, veiculadas de forma correta, clara, precisa, ostensiva e em língua portuguesa, sobre suas características, qualidade, quantidade, composição, preço, garantia, prazos de validade e de origem, entre outros dados, bem como sobre os riscos que apresentam à saúde e segurança dos consumido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de se afastar, assim, por desnecessária, a atividade legislativa suplementar do Estado-membr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Por outro lado, resta patente a inconstitucionalidade da medida quando se atenta para a circunstância de que os requisitos previstos na propositura, impostos por lei de âmbito local, não poderão alcançar os produtos fabricados fora do Estado, ou mesmo aqueles de procedência estrangeir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vedação da distribuição de produtos acondicionados em embalagens fabricadas no País, de acordo com normas federais, equivaleria à instituição de verdadeira alfândega interna, limitando, em território estadual, o comércio de bens cuja fabricação, em nível nacional e internacional, é permi</w:t>
        <w:softHyphen/>
        <w:t>ti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mais disso, compete privativamente à União Federal legislar sobre direito comercial, comércio exterior e interestadual, sendo certo que a circulação nacional de produtos regularmente fabricados não pode ser obstada por lei estadual (Constituição Federal, artigo 22, incisos I e VII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fim, não é dado ao Parlamento, como pretendido no artigo 4º da propositura, instituir atividades fiscalizatórias no âmbito da ad</w:t>
        <w:softHyphen/>
        <w:t>mi</w:t>
        <w:softHyphen/>
        <w:t>nistração do Estado e do Município. Se cabe à lei fixar as atribuições dos ór</w:t>
        <w:softHyphen/>
        <w:t>gãos públicos, a iniciativa para deflagrar o processo legislativo é, no caso, pri</w:t>
        <w:softHyphen/>
        <w:t>vativa do Chefe do Poder Executivo, autoridade incumbida de sopesar as condi</w:t>
        <w:softHyphen/>
        <w:t>ções de conveniência e oportunidade da medida normativa adequada (Constitui</w:t>
        <w:softHyphen/>
        <w:t>ção Federal, artigo 61, § 1º, II, “e” e Constituição Estadual, artigo 47, incisos II e XIV). Verifica-se, aqui, violação aos princípios da separação de funções entre os Poderes (artigos 2º da Magna Carta e 5º, “caput”, da Carta Es</w:t>
        <w:softHyphen/>
        <w:t>tadual) e da autonomia municipal (artigo 30, incisos I e V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abe acrescentar que, segundo informa a Secretaria do Meio Ambiente, a aplicação das medidas contidas na propositura pode tornar-se ineficaz, seja pelos óbices relativos à fiscalização, pela impossibilidade de se resumir no rótulo do produto todas as informações exigidas no artigo 2º, e, ainda, pela ausência de um sistema de gestão para resíduos das lâmpadas des</w:t>
        <w:softHyphen/>
        <w:t>cartadas, cujas diretrizes gerais são da competência do Conselho Nacional do Meio Am</w:t>
        <w:softHyphen/>
        <w:t>biente – CONAMA, indispensáveis para orientar os planos de gestão nas eferas estadual e municip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 o Projeto de lei nº 403, de 2001, devolvo a matéria para reexame dessa ilustre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0:16:00Z</dcterms:created>
  <dc:creator>Marcia Noriko</dc:creator>
  <dc:description/>
  <dc:language>en-US</dc:language>
  <cp:lastModifiedBy>Alesp</cp:lastModifiedBy>
  <cp:lastPrinted>2003-03-26T11:50:00Z</cp:lastPrinted>
  <dcterms:modified xsi:type="dcterms:W3CDTF">2003-03-31T20:16:00Z</dcterms:modified>
  <cp:revision>2</cp:revision>
  <dc:subject/>
  <dc:title>Senhor Presidente</dc:title>
</cp:coreProperties>
</file>