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PARECER N.º  253, DE 2003</w:t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b/>
        </w:rPr>
        <w:t>DA COMISSÃO DE CONSTITUIÇÃO E JUSTIÇA SOBRE O PROJETO DE LEI N.º 515, DE 2000.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left="993" w:firstLine="1275"/>
        <w:jc w:val="both"/>
        <w:rPr/>
      </w:pPr>
      <w:r>
        <w:rPr/>
        <w:t xml:space="preserve">O Projeto de lei n.º 515, de 2000, de autoria do nobre Deputado Vitor Sapienza, objetiva obrigar todos os aeroportos, </w:t>
      </w:r>
      <w:r>
        <w:rPr>
          <w:i/>
        </w:rPr>
        <w:t>shopping center</w:t>
      </w:r>
      <w:r>
        <w:rPr/>
        <w:t>, lojas de departamentos, hiper e supermercados, casas de espetáculos e estádios de futebol  a manter aparelho desfibrilador externo automático em suas dependências.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Em pauta por cinco Sessões Ordinárias, em observância ao disposto no item 3 do parágrafo único do Art. 148 da então vigente IX Consolidação do Regimento Interno, a presente proposição não recebeu emendas ou substitutivos, sendo distribuída para as Comissões de Constituição e Justiça, de Saúde e Higiene e de Finanças e Orçamento.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 xml:space="preserve">Encaminhada a esta Comissão, por força da distribuição retrocitada, cabe-nos, na condição de relator, elaborar parecer sobre os aspectos constitucional, legal e jurídico da proposição. Em o fazendo, constamos que a mesma dispõe sobre matéria inclusa na competência legislativa do Estado, conforme estatui o </w:t>
      </w:r>
      <w:r>
        <w:rPr>
          <w:i/>
        </w:rPr>
        <w:t>caput</w:t>
      </w:r>
      <w:r>
        <w:rPr/>
        <w:t xml:space="preserve"> do Art. 18, combinado com o inciso XII do Art. 24, ambos da Constituição da República Federativa do Brasil. Todavia, cumpre observar que a legislação estadual não pode impor a obrigação que a proposição pretende aos aeroportos, uma vez que compete privativamente à União legislar sobre direito aeronáutico e sobre infra-estrutura aeroportuária, nos termos do Art. 21, XII, </w:t>
      </w:r>
      <w:r>
        <w:rPr>
          <w:b/>
          <w:i/>
        </w:rPr>
        <w:t>c</w:t>
      </w:r>
      <w:r>
        <w:rPr/>
        <w:t xml:space="preserve">, combinado com o inciso I do Art. 22, ambos da Carta Magna da República. 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 xml:space="preserve">No tocante à iniciativa, a proposição aparentemente encontra amparo no Art. 24 da Constituição do Estado de São Paulo. Contudo, análise mais detida da proposição demonstra que o autor, ao criar a obrigatoriedade que propõe, estabelece a fiscalização do cumprimento da mesma à Secretaria de Estado da Saúde. Essa obrigação configura uma nova atribuição imposta à retrocitada secretaria estadual. 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O estabelecimento de atribuição a uma secretaria estadual vincula-se direta e necessariamente à competência legal para a sua criação. Não é possível criar uma secretaria sem que nesse mesmo ato não se esteja conferindo a ela diversas atribuições. Criar uma secretaria é estabelecer atribuições específicas a um órgão estatal. Deste modo, somente aquele que pode juridicamente criar uma secretaria é que pode lhe definir atribuições.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Vê-se, ante o exposto, que somente o Governador do Estado, por força do disposto no Art. 24, § 2º, item 2, da Constituição do Estado de São Paulo, possui a iniciativa privativa para criar e, por via de conseqüência, estabelecer atribuições para uma secretaria estadual. O Artigo 3º da presente proposição, sob o aspecto acima considerado, é ilegal e inconstitucional.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No aspecto jurídico, cumpre observar que a proposição, no parágrafo único do Artigo 1º, ao estabelecer que todos os estabelecimentos que especifica deverão capacitar pessoal em um curso específico, ministrado por uma pessoa jurídica de direito privado, está violando o disposto no inciso III do Art. 19 da Constituição Federal, que veda as pessoas jurídicas de direito público interno a criação de distinções ou preferências entre brasileiros entre si. Se não pode a lei estabelecer preferência entre brasileiros, da mesma forma ela não pode estabelecer preferência entre as entidades jurídicas criadas por brasileiros.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Ante todo o exposto, inquestionável é a necessidade de adequar a proposição à melhor técnica legislativa. Deste modo, apresentamos o seguinte substitutivo: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Heading1"/>
        <w:ind w:left="992" w:firstLine="1276"/>
        <w:rPr/>
      </w:pPr>
      <w:r>
        <w:rPr/>
        <w:t>SUBSTITUTIVO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Dispõe sobre a obrigatoriedade de manutenção de aparelho desfibrilador externo automático nos locais que específica.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2832" w:firstLine="1276"/>
        <w:jc w:val="both"/>
        <w:rPr>
          <w:i/>
          <w:i/>
        </w:rPr>
      </w:pPr>
      <w:r>
        <w:rPr>
          <w:i/>
        </w:rPr>
        <w:t>Artigo 1º - Todos os centros comerciais, escolas, lojas de departamentos, supermercados, estádios de futebol, casas de espetáculos, clubes recreativos e esportivos, no âmbito do Estado de São Paulo, ficam obrigados a manter aparelho desfibrilador automático em suas dependências.</w:t>
      </w:r>
    </w:p>
    <w:p>
      <w:pPr>
        <w:pStyle w:val="Normal"/>
        <w:ind w:left="2832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1276"/>
        <w:jc w:val="both"/>
        <w:rPr>
          <w:i/>
          <w:i/>
        </w:rPr>
      </w:pPr>
      <w:r>
        <w:rPr>
          <w:i/>
        </w:rPr>
        <w:t>Artigo 2º - O descumprimento desta lei acarretará ao infrator a imposição de multa no valor de R$ 500,00 (quinhentos reais).</w:t>
      </w:r>
    </w:p>
    <w:p>
      <w:pPr>
        <w:pStyle w:val="Normal"/>
        <w:ind w:left="2832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1276"/>
        <w:jc w:val="both"/>
        <w:rPr>
          <w:i/>
          <w:i/>
        </w:rPr>
      </w:pPr>
      <w:r>
        <w:rPr>
          <w:i/>
        </w:rPr>
        <w:t>Artigo 3º - As despesas, decorrentes da execução desta lei, serão suportadas pelas dotações orçamentárias próprias.</w:t>
      </w:r>
    </w:p>
    <w:p>
      <w:pPr>
        <w:pStyle w:val="Normal"/>
        <w:ind w:left="2832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1276"/>
        <w:jc w:val="both"/>
        <w:rPr>
          <w:i/>
          <w:i/>
        </w:rPr>
      </w:pPr>
      <w:r>
        <w:rPr>
          <w:i/>
        </w:rPr>
        <w:t>Artigo 4º - Esta lei entra em vigor na data de sua publicação.</w:t>
      </w:r>
    </w:p>
    <w:p>
      <w:pPr>
        <w:pStyle w:val="Normal"/>
        <w:ind w:left="992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Favorável à aprovação do Projeto de lei n.º 515, de 2000, na forma do Substitutivo ora apresentado, é o parecer.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a) Roque Barbiere – Relator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Aprovado o parecer do relator favorável à proposição com substitutivo.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Sala das Comissões, em 17/10/2001</w:t>
      </w:r>
    </w:p>
    <w:p>
      <w:pPr>
        <w:pStyle w:val="Normal"/>
        <w:ind w:left="992" w:firstLine="1276"/>
        <w:jc w:val="both"/>
        <w:rPr/>
      </w:pPr>
      <w:r>
        <w:rPr/>
        <w:t>a) SALVADOR KHURIYEH – Presidente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 xml:space="preserve">SALVADOR KHURIYEH – VANDERLEI SIRAQUE – PETTERSON PRADO – ELI CORRÊA FILHO – WADIH HELÚ </w:t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2" w:firstLine="1276"/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17:00Z</dcterms:created>
  <dc:creator>alesp</dc:creator>
  <dc:description/>
  <dc:language>en-US</dc:language>
  <cp:lastModifiedBy>Alesp</cp:lastModifiedBy>
  <cp:lastPrinted>2001-05-07T15:58:00Z</cp:lastPrinted>
  <dcterms:modified xsi:type="dcterms:W3CDTF">2003-03-24T22:42:00Z</dcterms:modified>
  <cp:revision>3</cp:revision>
  <dc:subject/>
  <dc:title>PARECER N</dc:title>
</cp:coreProperties>
</file>