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7 de març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7230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19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Tenho a honra de encaminhar a Vossa Excelência o incluso Autógrafo nº 25.425, originário do Projeto de lei nº 765, de 2001,  de autoria do Deputado Edmur Mesquita, aprovado por esta Assembléia </w:t>
        <w:tab/>
        <w:t>em sessão de 25 de junho de 200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 “Dr. Paulo Bonavides” ao viaduto localizado no km 64,3 da Rodovia Anchieta – SP 15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20:30:00Z</dcterms:created>
  <dc:creator>dg</dc:creator>
  <dc:description/>
  <dc:language>en-US</dc:language>
  <cp:lastModifiedBy>Alesp</cp:lastModifiedBy>
  <cp:lastPrinted>2001-01-22T17:52:00Z</cp:lastPrinted>
  <dcterms:modified xsi:type="dcterms:W3CDTF">2003-04-04T20:24:00Z</dcterms:modified>
  <cp:revision>10</cp:revision>
  <dc:subject/>
  <dc:title>				São Paulo, 13 de setembro de 1996</dc:title>
</cp:coreProperties>
</file>