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PARECER N.º 115 , DE 2003, DE RELATOR ESPECIAL EM SUBSTITUIÇÃO A COMISSÃO DE CONSTITUIÇÃO E JUSTIÇA, SOBRE O PROJETO DE LEI N.º 0397, DE 2002.</w:t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De autoria do Deputado Petterson Prado, o Projeto de lei n.º 0397, de 2002, pretende instituir linha telefônica especial conectada às centrais de informações dos órgão policiais, destinada a fornecer informações sobre veículos roubados ou furtados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Após cumprir seu trâmite regimental, a proposição foi aprovada em sessão realizada em 04 de dezembro de 2002, originando o Autógrafo  n.º 25.533, enviado ao Excelentíssimo Senhor Governador do Estado em 12 de dezembro de 2002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Através da Mensagem A - n.º 170/2002, retorna a propositura a esta Assembléia para reexame da matéria, em virtude de ter sido vetada totalmente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Encaminhada à Comissão de Constituição e Justiça e não aquele órgão técnico se manifestado em tempo hábil, cabe-me, nesta oportunidade, fazê-lo na qualidade de Relator Especial designado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Em o fazendo, verifico ter o autor do Projeto em exame incorrido em inconstitucionalidade formal, ferindo desta forma o princípio da separação dos Poderes consagrado em nossa Constituição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Com efeito, a disciplina normativa que diz respeito à organização e ao funcionamento da Administração, submete-se a iniciativa do Chefe do Poder Executivo, conforme o estabelecido no artigo 61, § 1.º, II, "e", combinado com o artigo 84, VI, "a", da Constituição Federal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Por outro lado, como se lê nas razões do veto, a Secretaria de Segurança Pública manifestou-se contrariamente a medida, considerando-a desnecessária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  <w:t>Nestes termos, opino pela manutenção do veto aposto e, por conseqüência, pela rejeição do Projeto de lei n.º 0397, de 2002.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ab/>
        <w:tab/>
        <w:tab/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/>
          <w:i/>
          <w:sz w:val="24"/>
        </w:rPr>
        <w:tab/>
        <w:tab/>
        <w:tab/>
      </w:r>
      <w:r>
        <w:rPr>
          <w:rFonts w:eastAsia="MS Mincho;ＭＳ 明朝"/>
          <w:b/>
          <w:i/>
          <w:sz w:val="24"/>
        </w:rPr>
        <w:t>a) VANDERLEI MACRIS - Relator Especial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Courier New"/>
          <w:b/>
          <w:i/>
          <w:sz w:val="24"/>
        </w:rPr>
        <w:t xml:space="preserve"> </w:t>
      </w:r>
    </w:p>
    <w:p>
      <w:pPr>
        <w:pStyle w:val="Textosimples"/>
        <w:jc w:val="both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Textosimples"/>
        <w:jc w:val="both"/>
        <w:rPr>
          <w:rFonts w:eastAsia="Courier New"/>
          <w:i/>
          <w:i/>
          <w:sz w:val="24"/>
        </w:rPr>
      </w:pPr>
      <w:r>
        <w:rPr>
          <w:rFonts w:eastAsia="Courier New"/>
          <w:i/>
          <w:sz w:val="24"/>
        </w:rPr>
        <w:t xml:space="preserve">    </w:t>
      </w:r>
    </w:p>
    <w:sectPr>
      <w:footerReference w:type="default" r:id="rId2"/>
      <w:type w:val="nextPage"/>
      <w:pgSz w:w="12240" w:h="15840"/>
      <w:pgMar w:left="2268" w:right="1320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97/2002 - CCJ  - 33594 -0703031616001.4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16:00Z</dcterms:created>
  <dc:creator>alesp</dc:creator>
  <dc:description/>
  <dc:language>en-US</dc:language>
  <cp:lastModifiedBy>alesp</cp:lastModifiedBy>
  <dcterms:modified xsi:type="dcterms:W3CDTF">2003-03-07T20:03:00Z</dcterms:modified>
  <cp:revision>4</cp:revision>
  <dc:subject/>
  <dc:title>PARECER N</dc:title>
</cp:coreProperties>
</file>