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do Carmo Piunt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s órgãos responsáveis pela administração das rodovias estaduais ficam obrigados a implantar ao longo das rodovias sinalização indicativa de atrativos e equipamentos turísticos, bem como de infra-estrutura de apoio ao turista, destinada à orientação de seus usuários quanto aos locais de interesse turístic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A sinalização de que trata o 'caput' deverá obedecer à legislação de trânsito, bem como às normas institucionais de sinalização turística, podendo ser vertical ou horizontal, através de placas, tótens ou pórtic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Para os fins do disposto nesta lei, consideram-s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trativos turísticos: todo local, objeto ou acontecimento que motive o deslocamento de pessoas para visitá-los, classificando-se estes em naturais, históricos/culturais e  eventos programad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equipamentos turísticos: conjunto de edificações, instalações e serviços indispensáveis ao desenvolvimento da atividade turística, como meios de hospedagem, serviços de alimentação, agenciamento e transporte turístico, entretenimento, instalações e serviços para eventos, dentre outro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infra-estrutura de apoio ao turista: conjunto de obras e instalações de estrutura física de base que serve à população local e ao desenvolvimento da atividade turística, como sistemas de transportes, comunicação, segurança e atendimento médico hospital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Caberá ao Município, ouvido o Conselho Municipal de Turismo, indicar ao órgão responsável pela administração da rodovia os atrativos, equipamentos e a infra-estrutura de apoio considerados de interesse turístico, bem como a sua localização, para fins da implantação da sinalização de que trata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A prioridade no atendimento da implantação das placas de sinalização turística obedecerá a ordem abaixo, de acordo com os critérios adotados pelo órgão oficial de turismo do Estad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Municípios considerados turísticos – MT ou Municípios considerados com potencial turístico – MPT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- Municípios considerados de interesse turístico, nos termos da legislação em vigor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Municípios que tenham Conselho Municipal de Turismo devidamente constituído.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 As despesas decorrentes da execução desta lei correrão à conta de recursos próprios dos órgãos responsáveis pela administração das rodovias estadu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5:00Z</dcterms:created>
  <dc:creator>alesp</dc:creator>
  <dc:description/>
  <dc:language>en-US</dc:language>
  <cp:lastModifiedBy>Alesp</cp:lastModifiedBy>
  <dcterms:modified xsi:type="dcterms:W3CDTF">2003-03-18T19:25:00Z</dcterms:modified>
  <cp:revision>3</cp:revision>
  <dc:subject/>
  <dc:title/>
</cp:coreProperties>
</file>