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enrique Pachec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ind w:left="3261" w:right="85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261" w:right="85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 Fica criado  o “Programa Estadual de Complementação à Formação Docente” a ser implementado em beneficio do aperfeiçoamento cultural dos professores da Rede Estadual de Ensin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O “Programa Estadual de Complementação à Formação Docente” consistirá no fornecimento de assinatura anual de um jornal diário e de uma revista semanal de conteúdo informativo ou educativ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- Para a consecução do disposto nesta lei, poderá o Poder Executivo, eventualmente, contar com a colaboração do setor privado, mediante a celebração de convênios ou parceria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º -  As despesas decorrentes da execução  desta lei correrão à conta de dotações orçamentárias  próprias, consignadas no orçamento vige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º -  O Poder Executivo regulamentará está  lei no prazo de 90 (noventa) dia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6º -  Esta lei entra em vigor na data  de sua publicação, revogando-se as disposições em contr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març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22:00Z</dcterms:created>
  <dc:creator>alesp</dc:creator>
  <dc:description/>
  <dc:language>en-US</dc:language>
  <cp:lastModifiedBy>Alesp</cp:lastModifiedBy>
  <dcterms:modified xsi:type="dcterms:W3CDTF">2003-03-18T19:23:00Z</dcterms:modified>
  <cp:revision>3</cp:revision>
  <dc:subject/>
  <dc:title/>
</cp:coreProperties>
</file>