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com fundamento no artigo 176 da XI Consolidação do Regimento Interno, a retirada do Projeto de lei nº 811, de 2001, de minha autoria, que denomina “Ministro Hugo de Almeida Leme” o Pavilhão de Engenharia da “Escola Superior de Agricultura Luiz de Queiroz”, em Piracicaba, para reexame da maté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25-3-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Roberto Morai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00:00Z</dcterms:created>
  <dc:creator>alesp</dc:creator>
  <dc:description/>
  <dc:language>en-US</dc:language>
  <cp:lastModifiedBy>alesp</cp:lastModifiedBy>
  <dcterms:modified xsi:type="dcterms:W3CDTF">2003-03-26T20:05:00Z</dcterms:modified>
  <cp:revision>3</cp:revision>
  <dc:subject/>
  <dc:title>REQUERIMENTO</dc:title>
</cp:coreProperties>
</file>