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  <w:t>REQUERIMENTO DE TRAMITAÇÃO EM REGIME DE URGÊNCIA PARA O PROJETO DE LEI COMPLEMENTAR 37 DE 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  <w:t>Senhor President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lang w:eastAsia="pt-BR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lang w:eastAsia="pt-BR"/>
        </w:rPr>
        <w:tab/>
        <w:tab/>
        <w:t xml:space="preserve">Requer-se, com fundamento na alínea </w:t>
      </w:r>
      <w:r>
        <w:rPr>
          <w:rFonts w:cs="Bookman Old Style" w:ascii="Bookman Old Style" w:hAnsi="Bookman Old Style"/>
          <w:i/>
          <w:color w:val="000000"/>
          <w:sz w:val="22"/>
          <w:lang w:eastAsia="pt-BR"/>
        </w:rPr>
        <w:t>d</w:t>
      </w:r>
      <w:r>
        <w:rPr>
          <w:rFonts w:cs="Bookman Old Style" w:ascii="Bookman Old Style" w:hAnsi="Bookman Old Style"/>
          <w:color w:val="000000"/>
          <w:sz w:val="22"/>
          <w:lang w:eastAsia="pt-BR"/>
        </w:rPr>
        <w:t>, do inciso VI do artigo 141 do Regimento Interno, tramitação em regime de urgência para o Projeto de Lei em epígrafe, de autoria do deputado Cândido Vaccarezza, que dispõe sobre o pagamento de horas-extras para policiai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sz w:val="22"/>
          <w:lang w:eastAsia="pt-BR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lang w:eastAsia="pt-BR"/>
        </w:rPr>
        <w:tab/>
        <w:tab/>
        <w:t>Em que pese a oportunidade e a conveniência das medidas estabelecidas pelo Projeto de Lei Complementar em epígrafe, até o momento a Comissão de Constituição e Justiça desta casa não aprovou parecer a seu respeito, o que, na iminência do encerramento desta Legislatura, acarretará o arquivamento da propositura, nos termos do artigo 177 do Regimento Interno. O requerimento presta-se, portanto, à remediação deste inconvenien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  <w:t>Sala das sessões, em  11-03-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  <w:t>a) Carlinhos Almei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08:00Z</dcterms:created>
  <dc:creator>Alesp</dc:creator>
  <dc:description/>
  <dc:language>en-US</dc:language>
  <cp:lastModifiedBy>Alesp</cp:lastModifiedBy>
  <dcterms:modified xsi:type="dcterms:W3CDTF">2003-03-12T17:57:00Z</dcterms:modified>
  <cp:revision>4</cp:revision>
  <dc:subject/>
  <dc:title>REQUERIMENTO</dc:title>
</cp:coreProperties>
</file>