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168            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EM SUBSTITUIÇÃO AO DA COMISSÃO DE EDUCAÇÃO, SOBRE O PROJETO DE LEI N.° 518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Edmir Chedid, o projeto em epígrafe, que tramita em regime de urgência, dispõe sobre medidas a serem adotadas em caso de evasão escolar ou reiteração de faltas injustificadas de criança ou adolescente a estabelecimento de ensin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3 do parágrafo único do artigo 148 da X Consolidação do Regimento Interno, a propositura esteve em pauta nos dias correspondentes às 114.</w:t>
      </w:r>
      <w:r>
        <w:rPr>
          <w:vertAlign w:val="superscript"/>
        </w:rPr>
        <w:t>a</w:t>
      </w:r>
      <w:r>
        <w:rPr/>
        <w:t xml:space="preserve"> a 118.</w:t>
      </w:r>
      <w:r>
        <w:rPr>
          <w:vertAlign w:val="superscript"/>
        </w:rPr>
        <w:t>a</w:t>
      </w:r>
      <w:r>
        <w:rPr/>
        <w:t xml:space="preserve"> Sessões Ordinárias, de 17 a 23 de agosto de 2002, recebendo 1 emenda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. Esgotado o prazo para que esse órgão se pronunciasse, foi designado relator especial, que exarou parecer favorável  ao projeto e à emenda nº 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Na seqüência do processo legislativo, foi a propositura encaminhada à Comissão de Educação, a fim de ser analisada quanto ao mérit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sgotado o prazo regimental, fomos designados para, na qualidade de relator especial, analisar a proposição de acordo com os aspectos previstos no § 5° do artigo 31 do regimento supra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o direito à plena cidadania pressupõe não só o acesso como o estímulo à educação.</w:t>
      </w:r>
    </w:p>
    <w:p>
      <w:pPr>
        <w:pStyle w:val="Normal"/>
        <w:ind w:firstLine="2552"/>
        <w:jc w:val="both"/>
        <w:rPr/>
      </w:pPr>
      <w:r>
        <w:rPr/>
        <w:t>Considerando-se que a legislação em vigor não basta para evitar a evasão escolar e as faltas injustificadas, pretende a proposição suprir essa lacuna, de forma que os professores e os dirigentes dos estabelecimentos de ensino, bem como o próprio Estado, dividam com a família a responsabilidade pela freqüência às aula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Quanto a emenda apresentada, somos pela sua aprovação, na medida em que a mesma aprimora o texto original do proje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ado o elevado mérito da iniciativa, nosso parecer é favorável à aprovação do Projeto de lei n.° 518, de 2002, e da emenda nº 1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firstLine="2552"/>
        <w:rPr/>
      </w:pPr>
      <w:r>
        <w:rPr/>
        <w:t>a)  JOSÉ REZENDE - Relator Especial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552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7:44:00Z</dcterms:created>
  <dc:creator>alesp</dc:creator>
  <dc:description/>
  <dc:language>en-US</dc:language>
  <cp:lastModifiedBy>Alesp</cp:lastModifiedBy>
  <cp:lastPrinted>2002-11-29T11:10:00Z</cp:lastPrinted>
  <dcterms:modified xsi:type="dcterms:W3CDTF">2003-03-11T23:17:00Z</dcterms:modified>
  <cp:revision>6</cp:revision>
  <dc:subject/>
  <dc:title>PARECER N°                 , DE 2001</dc:title>
</cp:coreProperties>
</file>