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CESSO:       PROJETO DE LEI  Nº 07, DE 200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SSUNTO:          MINUTA DE AUTÓGRAF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  <w:t>O Projeto de lei n.º 07, de 2002, de autoria da nobre Deputada Maria Lúcia Prandi foi aprovado sem emendas. Conforme o despacho de fls.08 verso, deve esta Divisão elaborar a respectiva minuta de autógrafo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Artigo lº - Fica instituído o “Dia do Supervisor de Ensino”, a ser comemorado, anualmente, no dia 14 de novembro.</w:t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C/ DPL, em 26 de fevereiro de 200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rcia Pupo de Mour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retor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33:00Z</dcterms:created>
  <dc:creator>alesp</dc:creator>
  <dc:description/>
  <dc:language>en-US</dc:language>
  <cp:lastModifiedBy>alesp</cp:lastModifiedBy>
  <dcterms:modified xsi:type="dcterms:W3CDTF">2003-03-31T20:36:00Z</dcterms:modified>
  <cp:revision>2</cp:revision>
  <dc:subject/>
  <dc:title>PROCESSO:       PROJETO DE LEI  Nº 07, DE 2002</dc:title>
</cp:coreProperties>
</file>