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207,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 Comissão de Constituição e Justiça, sobre o Projeto de lei nº 316, de 200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 qualidade de Relator, designado pelo ilustre Presidente desta douta Comissão de Constituição e Justiça, para exarar parecer sobre o Projeto de lei nº 316, de 2002, da lavra do nobre Deputado Campos Machado, que objetiva Declarar de utilidade pública a “Associação Santa Maria de Saúde – ASAMAS”, em Jaguariúna, ratifico a manifestação favorável “ad referendum” do Plenário, de que foi autor o Deputado Salvador Khuriyeh, acostada nos autos às fls. 218, em seu inteiro te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 – Relato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rojeto de lei, nos termos do parecer do relator "ad referendum” do plen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Comissões, em 12/3/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Salvador Khuriyeh – Presid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vador Khuriyeh – Célia Leão – Edson Aparecido – Eli Corrêa Filho – Aldo Demarch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nifestação a que se refere o Relato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De autoria do Senhor Deputado Campos Machado, o Projeto declara de utilidade pública a “Associação Santa Maria de Saúde - ASAMAS”, em Jaguariun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O Projeto esteve em pauta nos dias correspondentes às 70º a 74º Sessões Ordinárias (de 23 a 28/05/02), não tendo recebido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A seguir, o Projeto é encaminhado a esta Comissão de Constituição e Justiça, para análise e parecer, nos termos dos  artigos 31, § 1º, item 5, e 33, inciso II, do Regimento Inte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A Comissão solicitou a juntada de documentos para poder exarar o respectivo parec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O Autor fez a juntada da documentação solicita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Verifica-se que a matéria é de natureza legislativa e de competência concorrente, nos termos dos artigos 19, 21, inciso III e 24, “caput” da Constituição do Estado, e 146, inciso III, do Regimento Interno.</w:t>
      </w:r>
    </w:p>
    <w:p>
      <w:pPr>
        <w:pStyle w:val="Textoembloco"/>
        <w:ind w:left="0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embloco"/>
        <w:ind w:left="0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Quanto à sua legalidade, o Projeto está de acordo com o estabelecido na Lei n.º 2.574, de 04 de dezembro de 1980.</w:t>
      </w:r>
    </w:p>
    <w:p>
      <w:pPr>
        <w:pStyle w:val="Textoembloco"/>
        <w:ind w:left="0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embloco"/>
        <w:ind w:left="0" w:righ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>Da análise da documentação apresentada constata-se que os requisitos exigidos pelo artigo 1º, da referida Lei, foram preenchidos.</w:t>
      </w:r>
    </w:p>
    <w:p>
      <w:pPr>
        <w:pStyle w:val="Textoembloco"/>
        <w:ind w:left="0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embloco"/>
        <w:ind w:left="0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Assim sendo, o nosso Parecer é Favorável à Aprovação do Projeto de Lei n.º 0316, de 2002, “ad referendum” do Plenário.</w:t>
      </w:r>
    </w:p>
    <w:p>
      <w:pPr>
        <w:pStyle w:val="Normal"/>
        <w:ind w:left="326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26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26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a)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850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29:00Z</dcterms:created>
  <dc:creator>alesp</dc:creator>
  <dc:description/>
  <dc:language>en-US</dc:language>
  <cp:lastModifiedBy>alesp</cp:lastModifiedBy>
  <dcterms:modified xsi:type="dcterms:W3CDTF">2003-03-13T21:17:00Z</dcterms:modified>
  <cp:revision>4</cp:revision>
  <dc:subject/>
  <dc:title>Parecer nº 207, de 2003</dc:title>
</cp:coreProperties>
</file>