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º    145     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752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54"/>
        <w:jc w:val="both"/>
        <w:rPr>
          <w:sz w:val="24"/>
        </w:rPr>
      </w:pPr>
      <w:r>
        <w:rPr>
          <w:sz w:val="24"/>
        </w:rPr>
        <w:t>De autoria do Deputado Luiz Gonzaga Vieira, o projeto em epígrafe objetiva criar o “Certificado de Propriedade de Máquinas Agrícolas”.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64ª a 168ª Sessões Ordinárias (de 12 a 20/11/01), não tendo recebido emendas ou substitutivos.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  <w:t>Compete-nos nesta oportunidade, em atendimento às determinações do § 1º, artigo 31 do Regimento Interno consolidado, analisar a proposta quanto ao aspecto constitucional, legal e jurídico.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  <w:t xml:space="preserve">Ao fazê-lo,  entendemos ser a  matéria  tratada na propositura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  <w:t>Assim, não havendo, no que nos compete examinar, qualquer impedimento que obste a sua tramitação, somos favoráveis à aprovação do Projeto de lei nº 752, de 2001.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/>
        <w:t>É o nosso parece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) WADIH HELÚ – </w:t>
      </w:r>
      <w:r>
        <w:rPr>
          <w:sz w:val="24"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3/4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rlos Sampaio – Roque Barbiere – Eli Corrêa Filho – Petterson Prado – Eduardo Soltur.</w:t>
      </w:r>
    </w:p>
    <w:p>
      <w:pPr>
        <w:pStyle w:val="Heading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724001.1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pt-BR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2268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4:00Z</dcterms:created>
  <dc:creator>Alesp</dc:creator>
  <dc:description/>
  <dc:language>en-US</dc:language>
  <cp:lastModifiedBy>alesp</cp:lastModifiedBy>
  <dcterms:modified xsi:type="dcterms:W3CDTF">2003-03-10T20:39:00Z</dcterms:modified>
  <cp:revision>4</cp:revision>
  <dc:subject/>
  <dc:title>PARECER N</dc:title>
</cp:coreProperties>
</file>