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9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2, originário do Projeto de lei nº 296, de 2000,  de autoria do Deputado Nabi Abi Chedid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Público Estadual a implantar a Faculdade de Tecnologia (FATEC) do Centro Estadual de Educação Tecnológica Paula Souza (CEETEPS) no Município de Bragança Paulista, vinculada à Universidade Estadual Paulista “Júlio de Mesquita Filho” – UNE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4:00Z</dcterms:created>
  <dc:creator>Carlos H. Margadona</dc:creator>
  <dc:description/>
  <dc:language>en-US</dc:language>
  <cp:lastModifiedBy>Alesp</cp:lastModifiedBy>
  <dcterms:modified xsi:type="dcterms:W3CDTF">2003-03-17T21:04:00Z</dcterms:modified>
  <cp:revision>3</cp:revision>
  <dc:subject/>
  <dc:title/>
</cp:coreProperties>
</file>