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u w:val="none"/>
        </w:rPr>
        <w:t>PARECER N.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  238, DE 2003</w:t>
      </w:r>
    </w:p>
    <w:p>
      <w:pPr>
        <w:pStyle w:val="Normal"/>
        <w:widowControl/>
        <w:ind w:firstLine="226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DA MESA, </w:t>
      </w:r>
      <w:r>
        <w:rPr>
          <w:b/>
          <w:caps/>
          <w:sz w:val="28"/>
        </w:rPr>
        <w:t>sobre A EMENDA N.° 1 OFERECIDA Ao Projeto de lei n.º 53, de 2003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De iniciativa da Mesa, o Projeto de lei n.º 53, de 2003, dispõe sobre a revalorização das Escalas de Classes e Vencimento do Quadro da Assembléia Legislativa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 xml:space="preserve">O presente projeto, que tramita em regime de urgência permaneceu em pauta, nos termos regimentais, tendo recebido uma emenda, de autoria do ilustre Deputado Nabi Abi Chedid. </w:t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Decorrido o prazo de permanência em pauta, o projeto e a Emenda n.° 1 obtiveram manifestação favorável à sua aprovação em Congresso das Comissões de Constituição e Justiça e Finanças e Orçamen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Nesta fase, compete à Mesa apreciar a mencionada emenda, nos termos do artigo 15, do Regimento Interno Consolidad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m o fazendo, verifica-se que a proposta não só é oportuna, como de todo necessária, haja vista que, se aprovada, irá preencher uma lacuna no texto da lei em tel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rifica-se, ainda, que a proposta alcança os servidores do Quadro da Assembléia Legislativa de forma equânime, sem causar qualquer distorção à política de recursos humanos adotada pela Mesa, e que, do ponto de vista orçamentário, não extrapola os limites previstos no orçamento vigente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No entanto, a fim de atender ao disposto no artigo 24, § 5º, item 2 da Constituição do Estado, oferecemos o seguinte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BSTITUTIV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26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a revalorização das Escalas de Classes e Vencimento do Quadro da Secretaria da Assembléia Legislativa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26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26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261" w:hanging="0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Artigo 1º -</w:t>
      </w:r>
      <w:r>
        <w:rPr>
          <w:color w:val="000000"/>
          <w:sz w:val="24"/>
        </w:rPr>
        <w:t xml:space="preserve"> Ficam revalorizadas em 7.51% (sete inteiros e cinqüenta e um centésimos por cento) as Escalas de Classes e Vencimento instituídas pela Resolução n.º 776/96, com suas alterações posteriores, bem como os valores das Gratificações Legislativa e de Representação, conforme Ato a ser baixado pela Mesa.</w:t>
      </w:r>
    </w:p>
    <w:p>
      <w:pPr>
        <w:pStyle w:val="Normal"/>
        <w:ind w:left="3261" w:hanging="0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Artigo 2º -</w:t>
      </w:r>
      <w:r>
        <w:rPr>
          <w:color w:val="000000"/>
          <w:sz w:val="24"/>
        </w:rPr>
        <w:t xml:space="preserve"> É fixada em 1º de março de cada ano a correspondente data-base para fins de revisão de valores de vencimentos e proventos, e deliberação sobre o conjunto das reivindicações dos servidores públicos ativos e inativos do Poder Legislativo estadual.</w:t>
      </w:r>
    </w:p>
    <w:p>
      <w:pPr>
        <w:pStyle w:val="Normal"/>
        <w:ind w:left="3261" w:firstLine="2409"/>
        <w:jc w:val="both"/>
        <w:rPr/>
      </w:pPr>
      <w:r>
        <w:rPr>
          <w:b/>
          <w:color w:val="000000"/>
          <w:sz w:val="24"/>
        </w:rPr>
        <w:t>Artigo  3 º -</w:t>
      </w:r>
      <w:r>
        <w:rPr>
          <w:color w:val="000000"/>
          <w:sz w:val="24"/>
        </w:rPr>
        <w:t xml:space="preserve"> O pagamento, ao servidor do QSAL, de períodos de férias não fruídos quando em atividade, em caso de exoneração ou aposentadoria, a título de indenização, será feito na base de 1/12 (um doze avos) por mês de serviço prestado no período correspondente.</w:t>
      </w:r>
    </w:p>
    <w:p>
      <w:pPr>
        <w:pStyle w:val="Normal"/>
        <w:ind w:left="3261" w:hanging="0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Parágrafo único</w:t>
      </w:r>
      <w:r>
        <w:rPr>
          <w:color w:val="000000"/>
          <w:sz w:val="24"/>
        </w:rPr>
        <w:t xml:space="preserve"> – Para os fins previstos neste artigo, a fração igual o u superior a 15 (quinze) dias de serviço será considerado como mês integral.</w:t>
      </w:r>
    </w:p>
    <w:p>
      <w:pPr>
        <w:pStyle w:val="Normal"/>
        <w:ind w:left="3261" w:hanging="0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Artigo 4º</w:t>
      </w:r>
      <w:r>
        <w:rPr>
          <w:color w:val="000000"/>
          <w:sz w:val="24"/>
        </w:rPr>
        <w:t xml:space="preserve"> - As despesas decorrentes da execução desta lei correrão à conta das dotações próprias do Poder Legislativo, consignadas na lei orçamentária.</w:t>
      </w:r>
    </w:p>
    <w:p>
      <w:pPr>
        <w:pStyle w:val="Normal"/>
        <w:ind w:left="3261" w:hanging="0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Artigo 5º</w:t>
      </w:r>
      <w:r>
        <w:rPr>
          <w:color w:val="000000"/>
          <w:sz w:val="24"/>
        </w:rPr>
        <w:t xml:space="preserve"> - Esta lei entra em vigor na data de sua publicação, produzindo efeitos a partir de 1º de março de 2003, revogadas as disposições</w:t>
      </w:r>
      <w:r>
        <w:rPr>
          <w:rFonts w:cs="Bookman Old Style" w:ascii="Bookman Old Style" w:hAnsi="Bookman Old Style"/>
          <w:color w:val="000000"/>
          <w:sz w:val="24"/>
        </w:rPr>
        <w:t xml:space="preserve"> em contrário.</w:t>
      </w:r>
    </w:p>
    <w:p>
      <w:pPr>
        <w:pStyle w:val="Normal"/>
        <w:ind w:left="326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ssim manifestamo-nos contrariamente à aprovação da Emenda nº 1 e favoravelmente ao Substitutivo supra.</w:t>
      </w:r>
    </w:p>
    <w:p>
      <w:pPr>
        <w:pStyle w:val="TextBodyIndent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/>
        <w:spacing w:lineRule="auto" w:line="360"/>
        <w:ind w:firstLine="2268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widowControl/>
        <w:spacing w:lineRule="auto" w:line="360"/>
        <w:ind w:left="2268" w:firstLine="22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2268" w:firstLine="22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2268" w:firstLine="226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268" w:hanging="0"/>
        <w:jc w:val="left"/>
        <w:rPr/>
      </w:pPr>
      <w:r>
        <w:rPr/>
        <w:t>a) CELINO CARDOS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ind w:left="2268" w:hanging="0"/>
        <w:jc w:val="left"/>
        <w:rPr/>
      </w:pPr>
      <w:r>
        <w:rPr/>
        <w:t>a) HAMILTON PEREIRA - 1.°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ind w:left="2268" w:hanging="0"/>
        <w:jc w:val="left"/>
        <w:rPr/>
      </w:pPr>
      <w:r>
        <w:rPr/>
        <w:t xml:space="preserve">a) DORIVAL BRAGA - 2.°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ind w:left="2268" w:hanging="0"/>
        <w:rPr/>
      </w:pPr>
      <w:r>
        <w:rPr/>
      </w:r>
    </w:p>
    <w:p>
      <w:pPr>
        <w:pStyle w:val="Heading2"/>
        <w:widowControl/>
        <w:ind w:left="2268" w:hanging="0"/>
        <w:rPr/>
      </w:pPr>
      <w:r>
        <w:rPr/>
      </w:r>
    </w:p>
    <w:p>
      <w:pPr>
        <w:pStyle w:val="Heading2"/>
        <w:widowControl/>
        <w:ind w:left="2268" w:hanging="0"/>
        <w:rPr/>
      </w:pPr>
      <w:r>
        <w:rPr/>
      </w:r>
    </w:p>
    <w:p>
      <w:pPr>
        <w:pStyle w:val="Heading2"/>
        <w:widowControl/>
        <w:ind w:left="2268" w:hanging="0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42:00Z</dcterms:created>
  <dc:creator>ALESP</dc:creator>
  <dc:description/>
  <dc:language>en-US</dc:language>
  <cp:lastModifiedBy>Alesp</cp:lastModifiedBy>
  <cp:lastPrinted>2003-03-13T18:33:00Z</cp:lastPrinted>
  <dcterms:modified xsi:type="dcterms:W3CDTF">2003-03-13T23:33:00Z</dcterms:modified>
  <cp:revision>3</cp:revision>
  <dc:subject/>
  <dc:title>PARECER Nº                                     DE 1998</dc:title>
</cp:coreProperties>
</file>