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ARECER Nº 274, DE 2003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E RELATOR ESPECIAL EM SUBSTITUIÇÃO AO DA COMISSÃO DE CONSTITUIÇÃO E JUSTIÇA, SOBRE O PROJETO DE LEI Nº 660, DE 2002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De iniciativa do ilustre Deputado CAMPOS MACHADO, o Projeto de Lei nº 660, de 2002, tem por objeto dar nova redação ao inciso I do artigo 2º da Lei nº 9.884, de 1967, que dispõe sobre forma de provimento de cargo de Oficial de Justiç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Regimentalmente, a propositura entelada cumpriu pauta, não tendo, na ocasião, recebido emendas ou substitutiv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ojeto epigrafado  foi distribuído à Comissão de Constituição e Justiça para ser analisado quanto aos seus aspectos constitucionais, legais e jurídicos, bem como quanto ao mérito. Expirado o prazo regimental, sem manifestação, o Excelentíssimo Senhor Presidente desta Casa de Leis nos designou para, na qualidade de Relator Especial, proceder ao fei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Em o fazendo, verificamos que a matéria é de natureza legislativa e, quanto a iniciativa de competência concorrente, nos termos preceituados pela Carta Pauli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Quanto ao mérito, entendemos que a matéria tratada na proposta é relevante e oportuna, merecendo pois, ser acolhida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Nessas condições, manifestamo-nos favoravelmente à aprovação do Projeto de Lei nº 660, de 2002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Sala das Sessões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a)ROQUE BARBIERE – Relator Especi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0:21:00Z</dcterms:created>
  <dc:creator>zara bensadon</dc:creator>
  <dc:description/>
  <dc:language>en-US</dc:language>
  <cp:lastModifiedBy>Alesp</cp:lastModifiedBy>
  <cp:lastPrinted>2003-03-20T18:53:00Z</cp:lastPrinted>
  <dcterms:modified xsi:type="dcterms:W3CDTF">2003-03-25T20:21:00Z</dcterms:modified>
  <cp:revision>2</cp:revision>
  <dc:subject/>
  <dc:title>PARECER Nº                                        , DE 2003, DE RELATOR ESPECIAL EM SUBSTITUIÇÃO AO DA COMISSÃO DE CONSTITUIÇÃO E JUSTIÇA, SOBRE O PROJETO DE LEI Nº 354/2002</dc:title>
</cp:coreProperties>
</file>