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   258   , DE 200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lator Especial em substituição à Comissão e Finanças e Orçamento, sobre o Projeto de Lei nº 859, de 2001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o nobre Deputado Sidney Beraldo, o projeto em epígrafe objetiva instituir o Programa Universidade na Comunidade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o projeto esteve em pauta nos dias correspondentes às 1ª a 5ª Sessões Ordinárias (de 04 a 08/02/2002), não tendo recebido emendas ou substitutivos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o projeto foi encaminhado à Comissão de Constituição e Justiça, para ser examinado consoante o que dispõe o Parágrafo 1º do Artigo 31 do Regimento Interno Consolidado, que emitiu parecer favorável a sua aprovação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uência do processo legislativo, a proposta foi encaminhada à Comissão de Educação nos termos previstos no Parágrafo 5º do Artigo 31 do mesmo Regimento. O posicionamento da douta Comissão foi também favorável à aprovação do Projeto em estudo, por intermédio de Relator Especial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eriormente o projeto foi encaminhado a Comissão de Finanças e Orçamento que não tendo se manifestado em tempo hábil, foi, por despacho do Presidente desta Casa, designado relator especial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sido designado Relator Especial para exarar parecer em substituição à Comissão de Finanças e Orçamento, sobre o Projeto de Lei nº 859, de 2001 em conformidade com o Parágrafo 3º do Artigo 31 que está relacionado com os aspectos financeiros e orçamentários da matéria em exame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amos que no seu Artigo 3º, o projeto define que “as despesas decorrentes da execução desta lei correrão à conta das dotações próprias consignadas no orçamento vigente”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somos pela aprovação do Projeto de Lei nº 859, de 2001.</w:t>
      </w:r>
    </w:p>
    <w:p>
      <w:pPr>
        <w:pStyle w:val="Textosimples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Z DE LIMA - Relator Especial</w:t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859/2001 - CFO  - 34016 -1403031200001.3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00:00Z</dcterms:created>
  <dc:creator>Vaz de Lima</dc:creator>
  <dc:description/>
  <dc:language>en-US</dc:language>
  <cp:lastModifiedBy>alesp</cp:lastModifiedBy>
  <cp:lastPrinted>2003-03-14T11:59:00Z</cp:lastPrinted>
  <dcterms:modified xsi:type="dcterms:W3CDTF">2003-03-24T23:02:00Z</dcterms:modified>
  <cp:revision>4</cp:revision>
  <dc:subject/>
  <dc:title>PARECER Nº               , DE 2003</dc:title>
</cp:coreProperties>
</file>