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63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3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m revalorizadas em 7,51% (sete inteiros e cinqüenta e um centésimos por cento) as Escalas de Classes e Vencimento instituídas pela Resolução n.º 776/96, com suas alterações posteriores, bem como os valores das Gratificações Legislativa e de Representação, conforme Ato a ser baixado pela Mesa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É fixada em 1º de março de cada ano a correspondente data-base para fins de revisão de valores de vencimentos e proventos, e deliberação sobre o conjunto das reivindicações dos servidores públicos ativos e inativos do Poder Legislativo estadual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 3 º - O pagamento, ao servidor do QSAL, de períodos de férias não fruídos quando em atividade, em caso de exoneração ou aposentadoria, a título de indenização, será feito na base de 1/12 (um doze avos) por mês de serviço prestado no período correspondente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– Para os fins previstos neste artigo, a fração igual ou superior a 15 (quinze) dias de serviço será considerado como mês integral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As despesas decorrentes da execução desta lei correrão à conta das dotações próprias do Poder Legislativo, consignadas na lei orçamentária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5º - Esta lei entra em vigor na data de sua publicação, produzindo efeitos a partir de 1º de março de 2003, revogadas as disposições em contrári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4 de març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ELINO CARDOS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9:27:00Z</dcterms:created>
  <dc:creator>alesp</dc:creator>
  <dc:description/>
  <dc:language>en-US</dc:language>
  <cp:lastModifiedBy>Alesp</cp:lastModifiedBy>
  <dcterms:modified xsi:type="dcterms:W3CDTF">2003-03-18T19:27:00Z</dcterms:modified>
  <cp:revision>3</cp:revision>
  <dc:subject/>
  <dc:title/>
</cp:coreProperties>
</file>