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 184        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CONGRESSO DAS COMISSÕES DE CONSTITUIÇÃO E JUSTIÇA, EDUCAÇÃO E FINANÇAS E ORÇAMENTO, SOBRE O PROJETO DE LEI Nº 0428,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De autoria do Deputado</w:t>
        <w:tab/>
        <w:t xml:space="preserve"> Henrique Pacheco, o Projeto de lei nº 0428, de 2002,  cria o Programa Estadual de Complementação à Formação Docente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 proposição esteve em pauta no período regimental, não tendo sido alvo de qualquer proposta de alteração. Em virtude de aprovação de requerimento nesse sentido, passou a tramitar em regime de urgência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Usando de prerrogativa que lhe concede o artigo 18, inciso III, alínea " d" da XI Consolidação do Regimento Interno, o Senhor Presidente convocou reunião conjunta das Comissões de Constituição e Justiça, Educação e Finanças e Orçamento, para  apreciação da matéria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Na qualidade de Relator designado, passo a analisar o Projeto de  lei nº 0428, de 2002, quer quanto à constitucionalidade, legalidade e juridicidade, quer quanto ao mérito e aspecto financeir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objetivo do Projeto sob análise é fornecer aos professores da Rede Estadual de Ensino a assinatura anual de um jornal diário e de uma revista semanal de conteúdo informativo ou educativo, à escolha do professor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Trata-se, s.m.j., de matéria de natureza legislativa e, quanto à iniciativa, concorrente, nos termos dos artigos 19, 21, inciso III e 24, “caput”, todos da Constituição Estadual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Quanto ao mérito, entendemos que a iniciativa merece ser acolhida, uma vez que a leitura diária dos periódicos é fundamental para a atualização do profissional de ensino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Quanto ao aspecto financeiro, a proposição satisfaz a exigência contida no artigo 25 da Constituição Estadual, prevendo, em seu artigo 4º, os recursos disponíveis próprios para atender os novos encargos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Face ao exposto, e não encontrando óbices à tramitação da matéria, nos aspectos de constitucionalidade, legalidade, juridicidade, mérito e financeiro, o parecer é favorável ao Projeto de lei nº 0428,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) CARLINHOS ALMEIDA – RELATOR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Sala das Comissões, em 11/3/2003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a) Maria Lúcia Prandi – Presidente</w:t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Monica Becker – Monica Becker – Carlinhos Almeida – Célia Leão – Célia Leão – Célia Leão – Cesar Callegari – Cesar Callegari – Henrique Pacheco – Petterson Prado – Petterson Prado – Maria Lúcia Prandi – Ary Fossen – Ary Fossen – Ary Fossen  - Daniel Marins – Daniel Marins – Daniel Marins.</w:t>
      </w:r>
    </w:p>
    <w:p>
      <w:pPr>
        <w:pStyle w:val="Normal"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52:00Z</dcterms:created>
  <dc:creator>Alesp</dc:creator>
  <dc:description/>
  <dc:language>en-US</dc:language>
  <cp:lastModifiedBy>alesp</cp:lastModifiedBy>
  <dcterms:modified xsi:type="dcterms:W3CDTF">2003-03-12T22:20:00Z</dcterms:modified>
  <cp:revision>5</cp:revision>
  <dc:subject/>
  <dc:title>PARECER Nº                                 , DE 2003</dc:title>
</cp:coreProperties>
</file>