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273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 Comissão de Promoção Social, sobre o Projeto de lei n.º 690, de 2002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propositura, de autoria do deputado Roberto Gouveia, tem a intenção de instituir o “Dia do Conselheiro Tutelar”, a ser celebrado no dia 18 de novembro de cada a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Em pauta da 164º à 184º sessão ordinária, sem emendas ou substitutivos, seguindo requerimento de tramitação urgente pelo nobre deputado Carlinhos Almei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Uma vez remetido à Comissão de Constituição e Justiça, e tendo sido expirado o prazo para parecer, designou-se o deputado Carlinhos Almeida que, naquela sede, proferiu parecer favoráv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 seguida, o projeto foi remetido à Comissão de Promoção Social, não tendo sido apresentado parecer tempestivo, tampouco pela nobre deputada Ana do Carmo, que veio a ser designada relatora espe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essas condições, designou-se relator especial o subscritor do presente, para parecer pela Comissão de Promoção So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esta instância, releva observar que a instituição de dia em que se celebre a função de conselheiro tutelar é de inegável importância, uma vez que favorece o conhecimento de sua atividade e  incita à conscientização sobre sua atuação na defesa dos direitos da criança e do adolescente, tal como definido nos artigos 131 e 136 do Estatuto da Criança e do Adolesc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or isso, o parecer é favoráv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Emídio de Souza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3:06:00Z</dcterms:created>
  <dc:creator>Alesp</dc:creator>
  <dc:description/>
  <dc:language>en-US</dc:language>
  <cp:lastModifiedBy>Alesp</cp:lastModifiedBy>
  <dcterms:modified xsi:type="dcterms:W3CDTF">2003-03-24T23:14:00Z</dcterms:modified>
  <cp:revision>1</cp:revision>
  <dc:subject/>
  <dc:title>Parecer N</dc:title>
</cp:coreProperties>
</file>