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0" w:right="-495" w:hanging="0"/>
        <w:rPr>
          <w:sz w:val="22"/>
        </w:rPr>
      </w:pPr>
      <w:r>
        <w:rPr>
          <w:sz w:val="22"/>
        </w:rPr>
        <w:t>PARECER Nº    116     , DE 2003</w:t>
      </w:r>
    </w:p>
    <w:p>
      <w:pPr>
        <w:pStyle w:val="Normal"/>
        <w:ind w:left="480" w:right="-49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80" w:right="-495" w:hanging="0"/>
        <w:rPr/>
      </w:pPr>
      <w:r>
        <w:rPr>
          <w:b/>
          <w:sz w:val="22"/>
        </w:rPr>
        <w:t>DE  RELATOR ESPECIAL, EM SUBSTITUIÇÃO AO DA COMISSÃO DE CONSTITUIÇÃO E JUSTIÇA, SOBRE O PROJETO DE LEI Nº 0214, DE 2000, VETADO TOTALMENTE</w:t>
      </w:r>
      <w:r>
        <w:rPr>
          <w:sz w:val="22"/>
        </w:rPr>
        <w:t xml:space="preserve">. </w:t>
      </w:r>
    </w:p>
    <w:p>
      <w:pPr>
        <w:pStyle w:val="TextBody"/>
        <w:ind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>Retorna à apreciação desta Casa o Projeto de Lei nº 214, de 2000, de autoria do Deputado Campos Machado, que dá a denominação de “Vanderlei Marçal Vieira” ao trecho da estrada que liga o Município de Poloni à SP-310, em virtude do veto total que lhe foi oposto, conforme Mensagem do Senhor Governador nº A-167/2002, de 26 de dezembro de 2002.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>Encaminhada à Comissão de Constituição e Justiça, para sua análise à luz do veto governamental, a proposição não foi apreciada em tempo hábil, motivo pelo qual o Senhor Presidente determinou sua requisição e procedeu, em seguida, à designação de Relator Especial. É nesta qualidade que passo a me manifestar.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 xml:space="preserve">Alega Sua Excelência, em suas razões de veto, que o trecho rodoviário em questão já possui a denominação de “Prefeito Cândido Poloni”, atribuída pela Lei 5.503, de 31 de dezembro de 1986, e que sua substituição seria um demérito para o homenageado, fundador do Município. 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>Os argumentos do Senhor Governador, com os quais concordo plenamente, referem-se, entretanto, apenas ao mérito da proposição e deverão ser analisados pela Comissão de Transportes e Comunicações. Quanto aos aspectos que deverão balizar este parecer, quais sejam, a juridicidade, a constitucionalidade e a legalidade, nada existe que possa justificar o posicionamento favorável ao veto. Vale lembrar, a propósito, o artigo 2º da Lei de Introdução ao Código Civil Brasileiro: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 xml:space="preserve">“Art. 2º - Não se destinando à vigência temporária, a lei terá vigor até que outra a modifique ou revogue”. 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>§ 1º - A lei posterior revoga a anterior quando expressamente o declare, quando seja com ela incompatível ou quando regule inteiramente a matéria de que tratava a lei anterior.”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  <w:t xml:space="preserve">Face ao exposto,  nos aspectos que me cabe examinar, o parecer é favorável ao Projeto de Lei nº 214, de 2000, e contrário ao veto. </w:t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rPr>
          <w:sz w:val="22"/>
        </w:rPr>
      </w:pPr>
      <w:r>
        <w:rPr>
          <w:sz w:val="22"/>
        </w:rPr>
      </w:r>
    </w:p>
    <w:p>
      <w:pPr>
        <w:pStyle w:val="TextBody"/>
        <w:ind w:left="480" w:right="-495" w:hanging="0"/>
        <w:jc w:val="center"/>
        <w:rPr>
          <w:b/>
          <w:b/>
          <w:sz w:val="22"/>
        </w:rPr>
      </w:pPr>
      <w:r>
        <w:rPr>
          <w:b/>
          <w:sz w:val="22"/>
        </w:rPr>
        <w:t>a) DJALMA BOM - Relator Especial</w:t>
      </w:r>
    </w:p>
    <w:p>
      <w:pPr>
        <w:pStyle w:val="TextBody"/>
        <w:ind w:left="480" w:right="-49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80" w:right="-4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49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80" w:right="-735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2:05:00Z</dcterms:created>
  <dc:creator>LIDERANCA DO PT - ALESP</dc:creator>
  <dc:description/>
  <dc:language>en-US</dc:language>
  <cp:lastModifiedBy>alesp</cp:lastModifiedBy>
  <cp:lastPrinted>2003-02-19T17:45:00Z</cp:lastPrinted>
  <dcterms:modified xsi:type="dcterms:W3CDTF">2003-03-07T22:05:00Z</dcterms:modified>
  <cp:revision>2</cp:revision>
  <dc:subject/>
  <dc:title>PARECER Nº                               , DE 2003</dc:title>
</cp:coreProperties>
</file>