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203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º 7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Poder Executivo, o projeto em epígrafe altera a denominação da Secretaria de Estado de Recursos Hídricos, Saneamento e Obras, autoriza o Poder Executivo a extinguir a Secretaria de Estado de Energia e dá providências correlata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s Emendas n.° 1 e n° 2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Recuodecorpodetexto3"/>
        <w:rPr/>
      </w:pPr>
      <w:r>
        <w:rPr/>
        <w:t>"</w:t>
      </w:r>
      <w:r>
        <w:rPr>
          <w:i/>
        </w:rPr>
        <w:t>Altera a denominação da Secretaria de Estado de Recursos Hídricos, Saneamento e Obras, autoriza o Poder Executivo a extinguir a Secretaria de Estado de Energia e dá providências correlat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127" w:firstLine="18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ind w:left="21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ind w:left="2127" w:hanging="0"/>
        <w:jc w:val="both"/>
        <w:rPr/>
      </w:pPr>
      <w:r>
        <w:rPr/>
        <w:tab/>
      </w:r>
      <w:r>
        <w:rPr>
          <w:b/>
        </w:rPr>
        <w:t xml:space="preserve">Artigo 1º </w:t>
      </w:r>
      <w:r>
        <w:rPr/>
        <w:t>– A Secretaria de Estado de Recursos Hídricos, Saneamento e Obras, criada pela Lei n.° 8.275, de 29 de março de 1993, alterada pela Lei n.° 9.952, de 22 de abril de 1998, passa a denominar-se Secretaria de Estado de Energia, Recursos Hídricos e Saneamento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>
          <w:b/>
        </w:rPr>
        <w:t>Artigo 2º</w:t>
      </w:r>
      <w:r>
        <w:rPr/>
        <w:t xml:space="preserve"> – Constitui o campo funcional da Secretaria de Estado de Energia, Recursos Hídricos e Saneament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I </w:t>
      </w:r>
      <w:r>
        <w:rPr/>
        <w:t>– o planejamento e a execução das políticas estaduais de energia e de recursos minerais, compreendend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)</w:t>
      </w:r>
      <w:r>
        <w:rPr/>
        <w:t xml:space="preserve">  estudo, planejamento, construção e operação, direta ou indiretamente, de sistemas de produção, transformação, transporte, armazenamento e distribuição de energ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b)</w:t>
      </w:r>
      <w:r>
        <w:rPr/>
        <w:t xml:space="preserve">  estudo, planejamento, construção e operação, direta ou indiretamente, de barragens para fins de aproveitamento energético de recursos hídricos, bem como de empreendimentos correlat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c)</w:t>
      </w:r>
      <w:r>
        <w:rPr/>
        <w:t xml:space="preserve">  regulação e fiscalização dos serviços de produção, transmissão, transporte, transformação, distribuição, armazenamento e comercialização de energ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d)</w:t>
      </w:r>
      <w:r>
        <w:rPr/>
        <w:t xml:space="preserve">  elaboração e execução de planos e programas de pesquisa e desenvolvimento para aproveitamento de novas fontes de energia e das características de uso e produção de energ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e)</w:t>
      </w:r>
      <w:r>
        <w:rPr/>
        <w:t xml:space="preserve">  estudo, planejamento e exploração, direta ou indireta, de recursos minerais, bem como a fiscalização dessas atividade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II</w:t>
      </w:r>
      <w:r>
        <w:rPr/>
        <w:t xml:space="preserve"> – o planejamento e a execução das políticas estaduais de recursos hídricos e de saneamento básico em todo o território do Estado de São Paulo, compreendend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)</w:t>
      </w:r>
      <w:r>
        <w:rPr/>
        <w:t xml:space="preserve"> elaboração de estudos e projetos e execução de serviços e de obras destinadas ao aproveitamento integral de recursos hídric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b)</w:t>
      </w:r>
      <w:r>
        <w:rPr/>
        <w:t xml:space="preserve"> desenvolvimento, controle, regularização, proteção, conservação e recuperação dos recursos hídricos, superficiais e subterrâne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c)</w:t>
      </w:r>
      <w:r>
        <w:rPr/>
        <w:t xml:space="preserve"> captação, adução, tratamento e distribuição de águ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d)</w:t>
      </w:r>
      <w:r>
        <w:rPr/>
        <w:t xml:space="preserve">  coleta, afastamento, tratamento e disposição final de esgot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e)</w:t>
      </w:r>
      <w:r>
        <w:rPr/>
        <w:t xml:space="preserve">  coleta, transporte e disposição final de resíduos sólid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III </w:t>
      </w:r>
      <w:r>
        <w:rPr/>
        <w:t>– o planejamento, a construção, a reforma, a conservação, a ampliação e a elaboração de projetos de edifícios de propriedade ou de interesse do Estado, bem como de entidades sob o seu controle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 xml:space="preserve">IV </w:t>
      </w:r>
      <w:r>
        <w:rPr/>
        <w:t>– a elaboração, o desenvolvimento e a implementação de planos e programas de apoio aos municípios do Estado nas áreas de sua atu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3°</w:t>
      </w:r>
      <w:r>
        <w:rPr/>
        <w:t xml:space="preserve"> – Fica o Poder Executivo autorizado a extinguir a Secretaria de Estado de Energia, a que se refere a Lei n.° 8.275, de 29 de março de 1993, transferindo, para a Secretaria de Estado de Energia, Recursos Hídricos e Saneamento, suas atribuições, seus bens móveis, equipamentos, direitos e obrigações, dotações orçamentárias, cargos e funções-atividades e, quando for o caso, unidades integrantes de sua estrutura e fundo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4°</w:t>
      </w:r>
      <w:r>
        <w:rPr/>
        <w:t xml:space="preserve"> – Os ajustes da organização da Secretaria de Estado de Energia, Recursos Hídricos e Saneamento, incluindo a vinculação de entidades descentralizadas e a correspondente complementação de seu campo funcional, a estrutura básica, seu desdobramento em unidades administrativas, atribuições, subordinação e competências dos seus dirigentes, serão objeto de decre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igo 5°</w:t>
      </w:r>
      <w:r>
        <w:rPr/>
        <w:t xml:space="preserve"> – Esta lei entra em vigor na data de sua publicação, ficando revogadas as disposições em contrário, em especial os artigos 2° e 4° da Lei n.° 8.275, de 29 de março de 1993."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) ARY FOSSEN - Relator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arecer do relator.</w:t>
      </w:r>
    </w:p>
    <w:p>
      <w:pPr>
        <w:pStyle w:val="Normal"/>
        <w:ind w:firstLine="2160"/>
        <w:jc w:val="both"/>
        <w:rPr/>
      </w:pPr>
      <w:r>
        <w:rPr/>
        <w:t>Sala das Comissões, em 12/3/2003</w:t>
      </w:r>
    </w:p>
    <w:p>
      <w:pPr>
        <w:pStyle w:val="Normal"/>
        <w:ind w:firstLine="2160"/>
        <w:jc w:val="both"/>
        <w:rPr/>
      </w:pPr>
      <w:r>
        <w:rPr/>
        <w:t>a) SIDNEY BERALDO – President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IDNEY BERALDO – ARY FOSSEN – CAMPOS MACHADO – EMÍDIO DE SOUZ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Desconhecido</dc:creator>
  <dc:description/>
  <dc:language>en-US</dc:language>
  <cp:lastModifiedBy>Alesp</cp:lastModifiedBy>
  <cp:lastPrinted>2003-03-12T21:56:00Z</cp:lastPrinted>
  <dcterms:modified xsi:type="dcterms:W3CDTF">2003-03-13T02:31:00Z</dcterms:modified>
  <cp:revision>5</cp:revision>
  <dc:subject/>
  <dc:title>PARECER N°                 , DE 1997</dc:title>
</cp:coreProperties>
</file>