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º 200,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 Relator Especial, em substituição ao da Comissão de Constituição e Justiça, sobre o Projeto de lei nº 364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qualidade de relator especial designado pelo ilustre Presidente desta Casa, adoto como parecer as manifestações de fls. 08, que concluíram pela aprovação do Projeto de lei nº 364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Relator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o Deputado Claury Alves Silva, o Projeto de lei nº 364, de 2002, objetiva instituir a “Semana Orlando Villas Bôas”, a ser comemorada, anualmente, na quarta semana do mês de abri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tura não foi alvo de emendas e ou substitutivos.</w:t>
      </w:r>
    </w:p>
    <w:p>
      <w:pPr>
        <w:pStyle w:val="TextBody"/>
        <w:rPr/>
      </w:pPr>
      <w:r>
        <w:rPr/>
        <w:tab/>
        <w:t>Compete-nos, nesta oportunidade, exarar parecer pela Comissão de Constituição e Justiça, nos termos do artigo 31, § 1º, da X Consolidação do Regimento, analisando os aspectos de ordem constitucional, legal e jurídico do proj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verificamos que a proposição pretende instituir a “Semana Orlando Villas Bôas”, a ser comemorada, anualmente, na quarta semana do mês de abri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rata-se de matéria de natureza legislativa e de iniciativa concorrente, consoante dispõem os artigos 19 e 24 da Constituição do Est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 sendo, sob o prisma que nos cumpre apreciar inexistem óbices que impeçam sua aprovação, motivo pelo qual opinamos pela aprovação do Projeto de lei nº 364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9:00Z</dcterms:created>
  <dc:creator>alesp</dc:creator>
  <dc:description/>
  <dc:language>en-US</dc:language>
  <cp:lastModifiedBy>alesp</cp:lastModifiedBy>
  <dcterms:modified xsi:type="dcterms:W3CDTF">2003-03-13T02:28:00Z</dcterms:modified>
  <cp:revision>3</cp:revision>
  <dc:subject/>
  <dc:title>Parecer nº 200, de 2003</dc:title>
</cp:coreProperties>
</file>