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DE TRAMITAÇÃO EM REGIME DE URGÊNCIA PARA O 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19 DE 2003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Senhor Presidente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Requer-se, com fundamento na alínea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, do inciso VI do artigo 141 do Regimento Interno, tramitação em regime de urgência para o Projeto de Lei 19 de 2003, de autoria do deputado Emidio de Souza, que obriga o Poder Executivo a definir e assegurar o padrão de Via Bloqueada para o Rodoanel “Mário Covas”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Em que pese a oportunidade e a conveniência das medidas estabelecidas pelo Projeto de Lei 19 de 2003, até o momento a Comissão de Constituição e Justiça desta casa não aprovou parecer a seu respeito, o que, na iminência do encerramento desta Legislatura, acarretará o arquivamento da propositura, nos termos do artigo 177 do Regimento Interno. O requerimento presta-se, portanto, à remediação deste inconveniente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em 11/3/2003           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Carlinhos Almeida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760 -11030316220077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22:00Z</dcterms:created>
  <dc:creator>Lideança do PT - ALESP</dc:creator>
  <dc:description/>
  <dc:language>en-US</dc:language>
  <cp:lastModifiedBy>alesp</cp:lastModifiedBy>
  <dcterms:modified xsi:type="dcterms:W3CDTF">2003-03-11T23:40:00Z</dcterms:modified>
  <cp:revision>4</cp:revision>
  <dc:subject/>
  <dc:title>REQUERIMENTO DE TRAMITAÇÃO EM REGIME DE URGÊNCIA PARA O </dc:title>
</cp:coreProperties>
</file>