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475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475, de 2002, de autoria do nobre Deputado Carlão Camargo, foi aprovado sem emendas. Conforme o despacho de fls. 15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1º - Fica instituído o "Dia do Buda Shakyamuni", a ser comemorado, anualmente, no segundo domingo do mês de ma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26 de feverei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23:00Z</dcterms:created>
  <dc:creator>Alesp</dc:creator>
  <dc:description/>
  <dc:language>en-US</dc:language>
  <cp:lastModifiedBy>alesp</cp:lastModifiedBy>
  <cp:lastPrinted>2003-02-26T15:51:00Z</cp:lastPrinted>
  <dcterms:modified xsi:type="dcterms:W3CDTF">2003-02-27T13:23:00Z</dcterms:modified>
  <cp:revision>3</cp:revision>
  <dc:subject/>
  <dc:title>PROCESSO:  Projeto de Lei nº 107, de 1998</dc:title>
</cp:coreProperties>
</file>