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/>
      </w:pPr>
      <w:r>
        <w:rPr>
          <w:b/>
          <w:color w:val="000000"/>
          <w:sz w:val="24"/>
        </w:rPr>
        <w:t xml:space="preserve">Artigo 1º </w:t>
      </w:r>
      <w:r>
        <w:rPr>
          <w:color w:val="000000"/>
          <w:sz w:val="24"/>
        </w:rPr>
        <w:t>– A Secretaria de Estado de Recursos Hídricos, Saneamento e Obras, criada pela Lei n.° 8.275, de 29 de março de 1993, alterada pela Lei n.° 9.952, de 22 de abril de 1998, passa a denominar-se Secretaria de Estado de Energia, Recursos Hídricos e Saneamento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– Constitui o campo funcional da Secretaria de Estado de Energia, Recursos Hídricos e Saneamento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 xml:space="preserve">I </w:t>
      </w:r>
      <w:r>
        <w:rPr>
          <w:color w:val="000000"/>
        </w:rPr>
        <w:t>– o planejamento e a execução das políticas estaduais de energia e de recursos minerais, compreendendo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 estudo, planejamento, construção e operação, direta ou indiretamente, de sistemas de produção, transformação, transporte, armazenamento e distribuição de energia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 estudo, planejamento, construção e operação, direta ou indiretamente, de barragens para fins de aproveitamento energético de recursos hídricos, bem como de empreendimentos correlato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 regulação e fiscalização dos serviços de produção, transmissão, transporte, transformação, distribuição, armazenamento e comercialização de energia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 elaboração e execução de planos e programas de pesquisa e desenvolvimento para aproveitamento de novas fontes de energia e das características de uso e produção de energia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 estudo, planejamento e exploração, direta ou indireta, de recursos minerais, bem como a fiscalização dessas atividade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– o planejamento e a execução das políticas estaduais de recursos hídricos e de saneamento básico em todo o território do Estado de São Paulo, compreendendo: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elaboração de estudos e projetos e execução de serviços e de obras destinadas ao aproveitamento integral de recursos hídrico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desenvolvimento, controle, regularização, proteção, conservação e recuperação dos recursos hídricos, superficiais e subterrâneo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captação, adução, tratamento e distribuição de água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 coleta, afastamento, tratamento e disposição final de esgoto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 coleta, transporte e disposição final de resíduos sólidos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 xml:space="preserve">III </w:t>
      </w:r>
      <w:r>
        <w:rPr>
          <w:color w:val="000000"/>
        </w:rPr>
        <w:t>– o planejamento, a construção, a reforma, a conservação, a ampliação e a elaboração de projetos de edifícios de propriedade ou de interesse do Estado, bem como de entidades sob o seu controle;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 xml:space="preserve">IV </w:t>
      </w:r>
      <w:r>
        <w:rPr>
          <w:color w:val="000000"/>
        </w:rPr>
        <w:t>– a elaboração, o desenvolvimento e a implementação de planos e programas de apoio aos municípios do Estado nas áreas de sua atu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rtigo 3°</w:t>
      </w:r>
      <w:r>
        <w:rPr>
          <w:color w:val="000000"/>
        </w:rPr>
        <w:t xml:space="preserve"> – Fica o Poder Executivo autorizado a extinguir a Secretaria de Estado de Energia, a que se refere a Lei n.° 8.275, de 29 de março de 1993, transferindo, para a Secretaria de Estado de Energia, Recursos Hídricos e Saneamento, suas atribuições, seus bens móveis, equipamentos, direitos e obrigações, dotações orçamentárias, cargos e funções-atividades e, quando for o caso, unidades integrantes de sua estrutura e fundos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rtigo 4°</w:t>
      </w:r>
      <w:r>
        <w:rPr>
          <w:color w:val="000000"/>
        </w:rPr>
        <w:t xml:space="preserve"> – Os ajustes da organização da Secretaria de Estado de Energia, Recursos Hídricos e Saneamento, incluindo a vinculação de entidades descentralizadas e a correspondente complementação de seu campo funcional, a estrutura básica, seu desdobramento em unidades administrativas, atribuições, subordinação e competências dos seus dirigentes, serão objeto de decret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b/>
          <w:color w:val="000000"/>
        </w:rPr>
        <w:t>Artigo 5°</w:t>
      </w:r>
      <w:r>
        <w:rPr>
          <w:color w:val="000000"/>
        </w:rPr>
        <w:t xml:space="preserve"> – Esta lei entra em vigor na data de sua publicação, ficando revogadas as disposições em contrário, em especial os artigos 2° e 4° da Lei n.° 8.275, de 29 de março de 1993.</w:t>
      </w:r>
    </w:p>
    <w:p>
      <w:pPr>
        <w:pStyle w:val="Normal"/>
        <w:ind w:left="3119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3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5:00Z</dcterms:created>
  <dc:creator>alesp</dc:creator>
  <dc:description/>
  <dc:language>en-US</dc:language>
  <cp:lastModifiedBy>Alesp</cp:lastModifiedBy>
  <dcterms:modified xsi:type="dcterms:W3CDTF">2003-03-17T21:06:00Z</dcterms:modified>
  <cp:revision>3</cp:revision>
  <dc:subject/>
  <dc:title/>
</cp:coreProperties>
</file>